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ыступление на МО учителей начальных   класс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 тем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Особенности организации проектной деятельности в начальных классах в работе с детьми с особенностями в развитии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а: Гончарова Е.Ю., учитель начальных клас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я на вопрос, что необходимо школьникам с нарушениями  в развитии для успеха,  можно выделить следующее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эффективно овладевать приемами переноса ЗУН в новые условия  и  использовать  их  в  реальной жизни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и аргументировать собственную точку зрения; 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ть, сопоставлять разные точки зрения и позиции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свои идеи  и  творчески мыслить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главное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конкретные  результаты  и  нести  ответственность  за  них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в  коллективе и обладать навыками общения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ладеть компьютерной грамот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это возможно,   при использовании современных технолог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еспечивающих гибкость образовательного процес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технологий</w:t>
      </w:r>
      <w:r>
        <w:rPr>
          <w:rFonts w:cs="Times New Roman" w:ascii="Times New Roman" w:hAnsi="Times New Roman"/>
          <w:sz w:val="28"/>
          <w:szCs w:val="28"/>
        </w:rPr>
        <w:t xml:space="preserve"> развивающего  обучения,   направленных  на развитие  и  коррекцию   интеллекта,  речи, эмоционально-волевой  сферы  детей с нарушениями развития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В свете концепции гуманизации образования, вопрос активизации познавательной деятельности становится чрезвычайно актуальным. Особое место в решении поставленной задачи приобретает реализация познавательных заданий, а, следовательно, и развитие познавательной деятельности уче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1"/>
        <w:spacing w:lineRule="auto" w:line="276" w:before="0" w:after="0"/>
        <w:jc w:val="both"/>
        <w:rPr/>
      </w:pPr>
      <w:r>
        <w:rPr>
          <w:rStyle w:val="C0"/>
          <w:sz w:val="28"/>
          <w:szCs w:val="28"/>
        </w:rPr>
        <w:t xml:space="preserve">          </w:t>
      </w:r>
      <w:r>
        <w:rPr>
          <w:rStyle w:val="C0"/>
          <w:sz w:val="28"/>
          <w:szCs w:val="28"/>
        </w:rPr>
        <w:t>Содержание учебных предметов, в частности окружающего мира,  является важным источником формирования познавательных интересов. Но ни содержание учебных предметов, ни познавательные умения сами по себе еще не реализуют интерес. Для этого необходимо создание условий.</w:t>
      </w:r>
      <w:r>
        <w:rPr>
          <w:rStyle w:val="FontStyle11"/>
          <w:rFonts w:cs="Times New Roman"/>
        </w:rPr>
        <w:t xml:space="preserve"> </w:t>
      </w:r>
      <w:r>
        <w:rPr>
          <w:rStyle w:val="C0"/>
          <w:sz w:val="28"/>
          <w:szCs w:val="28"/>
        </w:rPr>
        <w:t>И одним из самых доступных и интересных условий является проектная деятельность.</w:t>
      </w:r>
    </w:p>
    <w:p>
      <w:pPr>
        <w:pStyle w:val="C1"/>
        <w:spacing w:lineRule="auto" w:line="276" w:before="0" w:after="0"/>
        <w:ind w:firstLine="708"/>
        <w:jc w:val="both"/>
        <w:rPr/>
      </w:pPr>
      <w:r>
        <w:rPr>
          <w:rStyle w:val="C0"/>
          <w:sz w:val="28"/>
          <w:szCs w:val="28"/>
        </w:rPr>
        <w:t>Проектная деятельность занимает особое место в процессе формирования личности ребенка, воздействуя на него комплексно. Эта подготовка конкретна, понятна школьнику, отвечает естественным, природным, социальным проявления ребенка. Эта деятельность, добровольно выбираемая, ставит ребенка в новую активную позицию не столько объекта, сколько субъекта, что позволяет ему раскрыться многомерно (интеллектуально, физически, эмоционально и т. д.), используя индивидуальный жизненный опыт, личные интересы, запросы.</w:t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 проекта</w:t>
      </w:r>
      <w:r>
        <w:rPr>
          <w:rFonts w:cs="Times New Roman" w:ascii="Times New Roman" w:hAnsi="Times New Roman"/>
          <w:sz w:val="28"/>
          <w:szCs w:val="28"/>
        </w:rPr>
        <w:t xml:space="preserve"> – это одна из личностно-ориентированных технологий, в основе,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Проектная деятельность может быть эффективно использована, начиная с начальной школы, при этом, не заменяя традиционную систему, а органично дополняя, расширяя ее. Учебная программа, которая последовательно применяет этот метод, строится как серия взаимосвязанных проектов, вытекающих из тех или иных жизненных задач. От ребенка требуется умение координировать свои усилия с усилиями других. Чтобы добиться успеха, ему приходится добывать необходимые знания и с их помощью проделывать конкретную работу. Идеальным считается тот проект, для исполнения которого необходимы различные знания, позволяющие разрешить целый комплекс проблем.</w:t>
      </w:r>
    </w:p>
    <w:p>
      <w:pPr>
        <w:pStyle w:val="Normal"/>
        <w:spacing w:before="0" w:after="0"/>
        <w:ind w:right="28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по методу проектов необходимо учитывать психолого-физиологические особенности младших школьников с ОВЗ.</w:t>
      </w:r>
    </w:p>
    <w:p>
      <w:pPr>
        <w:pStyle w:val="Normal"/>
        <w:spacing w:before="0" w:after="0"/>
        <w:ind w:right="28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ы </w:t>
      </w:r>
      <w:r>
        <w:rPr>
          <w:rFonts w:cs="Times New Roman" w:ascii="Times New Roman" w:hAnsi="Times New Roman"/>
          <w:sz w:val="28"/>
          <w:szCs w:val="28"/>
        </w:rPr>
        <w:t>проектов учащихся должны быть тесно связаны с предметным содержанием. Поэтому значительная часть учебного времени, отведенного на повторение и закрепление изученного материала, может быть использована для организации проектной деятельности.</w:t>
      </w:r>
    </w:p>
    <w:p>
      <w:pPr>
        <w:pStyle w:val="Normal"/>
        <w:spacing w:before="0" w:after="0"/>
        <w:ind w:right="28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 проекта, обеспечивающая мотивацию включения в самостоятельную работу, должна находиться в зоне ближайшего развития.</w:t>
      </w:r>
    </w:p>
    <w:p>
      <w:pPr>
        <w:pStyle w:val="Normal"/>
        <w:spacing w:before="0" w:after="0"/>
        <w:ind w:right="28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ительность</w:t>
      </w:r>
      <w:r>
        <w:rPr>
          <w:rFonts w:cs="Times New Roman" w:ascii="Times New Roman" w:hAnsi="Times New Roman"/>
          <w:sz w:val="28"/>
          <w:szCs w:val="28"/>
        </w:rPr>
        <w:t> выполнения проекта или исследования целесообразно ограничить.</w:t>
      </w:r>
    </w:p>
    <w:p>
      <w:pPr>
        <w:pStyle w:val="Normal"/>
        <w:spacing w:before="0" w:after="0"/>
        <w:ind w:right="2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радиционных занятиях, начина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класса, нужно стараться постепенно формировать у младших школьников с ОВЗ умения по отдельным элементам проектной и исследовательской деятельности (целеполагание, формулирование вопросов, рефлексия, планирование действий, работа с различными источниками информации и так далее).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того чтобы создать условия для эффективной самостоятельной творческой проектной деятельности обучающимся необходимо: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Провести подготовительную работу.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муся понадобятся до определённой степени, сформированные специфические умения и навыки проектирования для самостоятельной работы.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облемное введение в тему урока, постановка цели урока совместно с учащимися, совместное или самостоятельное планирование выполнения практического задания, групповые работы на уроке, в том числе и с ролевым распределением работы в группе, самоанализ и самооценка, рефлексия.</w:t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Чтобы  обеспечить  эффективность  проектной деятельности  нужно учитывать возрастные и индивидуальные особенности обучающихся.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, интерес к работе и посильность во многом определяют успех. В рамках проектной деятельности предполагается, что проблемный вопрос предлагают учащиеся. Но в условиях начальной школы допустимо представление вопроса учителем или помощь ученикам во время его формулирования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3. Нужно обеспечить  заинтересованность  детей  в  работе  над проектом — мотивацию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Мотивация является незатухающим источником энергии для самостоятельной деятельности и творческой активности. Для этого нужно еще на старте педагогически грамотно сделать погружение в проект, заинтересовать проблемой, перспективой практической и социальной пользы. В ходе работы включаются заложенные в проект мотивационные механизмы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Требуется внимательно  относиться к выбору основополагающего вопроса проекта.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роект имеет какой-либо основополагающий вопрос. Если этот вопрос интересен учащимся, то и проект будет успешен. Иначе говоря, вот откуда значимость проблемы для обучающихся. При необходимости его нужно корректировать.</w:t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едует создавать группу не более 5- 8 человек.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над проектом следует создать  группы. Каждая из этих групп будет работать над одним из подвопросов, так называемым «проблемным вопросом»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Нужно учитывать возможность учебных предметов для реализации проектной деятельности.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низкую эффективность реализации проектной деятельности учащихся имеют такие предметы, как родной язык, литературное чтение, математика. Реализация проектной деятельности по этим дисциплинам лучше всего происходит во внеклассной деятельности, особенно в форме межпредметных проектов.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эффективность имеют такие учебные предметы, как окружающий мир (природоведение), изо, труд. Преподавание данных дисциплин не только допускает, но и требует введения метода проекта как в классно-урочную, так и во внеурочную деятельность учащихся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Для обеспечения эффективной проектной деятельности требуется учесть и избежать «подводных камней».</w:t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ая опасность при выполнении проекта </w:t>
      </w:r>
      <w:r>
        <w:rPr>
          <w:rFonts w:cs="Times New Roman" w:ascii="Times New Roman" w:hAnsi="Times New Roman"/>
          <w:sz w:val="28"/>
          <w:szCs w:val="28"/>
        </w:rPr>
        <w:t> – это подмена деятельности выполнением задания, сделать многое за детей, перепоручить родителям. Чтобы этого не случилось, учителю необходимо работать в стиле педагогической поддержки.</w:t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ая опасность</w:t>
      </w:r>
      <w:r>
        <w:rPr>
          <w:rFonts w:cs="Times New Roman" w:ascii="Times New Roman" w:hAnsi="Times New Roman"/>
          <w:sz w:val="28"/>
          <w:szCs w:val="28"/>
        </w:rPr>
        <w:t> – при выполнении исследовательского проекта не превратить проект в реферат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исследовательский проект предполагает изучение каких-либо научных работ, грамотное изложение их содержания. Но проектант должен иметь собственную точку зрения на рассматриваемое явление, собственный угол зрения, под которым он будет рассматривать источники.</w:t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ья опасность</w:t>
      </w:r>
      <w:r>
        <w:rPr>
          <w:rFonts w:cs="Times New Roman" w:ascii="Times New Roman" w:hAnsi="Times New Roman"/>
          <w:sz w:val="28"/>
          <w:szCs w:val="28"/>
        </w:rPr>
        <w:t> – переоценка результата проекта и недооценка его процесса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Чтобы оценка была максимально объективной и разносторонней, необходимо внимательно отнестись к составлению и последующему анализу самим ребенком своей работы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упая к созданию проекта, обучающийся должен владеть: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 </w:t>
      </w:r>
      <w:r>
        <w:rPr>
          <w:rFonts w:cs="Times New Roman" w:ascii="Times New Roman" w:hAnsi="Times New Roman"/>
          <w:sz w:val="28"/>
          <w:szCs w:val="28"/>
        </w:rPr>
        <w:t>необходимыми знаниями, умениями и навыками (стартовыми ЗУНами) в содержательной области проекта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 </w:t>
      </w:r>
      <w:r>
        <w:rPr>
          <w:rFonts w:cs="Times New Roman" w:ascii="Times New Roman" w:hAnsi="Times New Roman"/>
          <w:sz w:val="28"/>
          <w:szCs w:val="28"/>
        </w:rPr>
        <w:t>специфическими умениями и навыками проектирования для самостоятельной работы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В связи с этим метод проектов лучше начинать   реализовывать со 2  класса. Во    2-ом классе основное внимание уделять развитию умений и навыков проектирования и исследовательской деятельности, прививаю интерес к познавательной деятельности, расширению детского кругозора. Эти умения затем совершенствуются в последующих классах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sz w:val="28"/>
          <w:szCs w:val="28"/>
        </w:rPr>
        <w:t>В рамках традиционных учебных занятий используют: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 </w:t>
      </w:r>
      <w:r>
        <w:rPr>
          <w:rFonts w:cs="Times New Roman" w:ascii="Times New Roman" w:hAnsi="Times New Roman"/>
          <w:sz w:val="28"/>
          <w:szCs w:val="28"/>
        </w:rPr>
        <w:t>проблемное введение в тему урока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 </w:t>
      </w:r>
      <w:r>
        <w:rPr>
          <w:rFonts w:cs="Times New Roman" w:ascii="Times New Roman" w:hAnsi="Times New Roman"/>
          <w:sz w:val="28"/>
          <w:szCs w:val="28"/>
        </w:rPr>
        <w:t>постановку цели и задач урока совместно с учащимися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 </w:t>
      </w:r>
      <w:r>
        <w:rPr>
          <w:rFonts w:cs="Times New Roman" w:ascii="Times New Roman" w:hAnsi="Times New Roman"/>
          <w:sz w:val="28"/>
          <w:szCs w:val="28"/>
        </w:rPr>
        <w:t>совместное или самостоятельное планирование выполнения практического задания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 </w:t>
      </w:r>
      <w:r>
        <w:rPr>
          <w:rFonts w:cs="Times New Roman" w:ascii="Times New Roman" w:hAnsi="Times New Roman"/>
          <w:sz w:val="28"/>
          <w:szCs w:val="28"/>
        </w:rPr>
        <w:t>групповые работы на уроке, в том числе и с ролевым распределением работы в группе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 </w:t>
      </w:r>
      <w:r>
        <w:rPr>
          <w:rFonts w:cs="Times New Roman" w:ascii="Times New Roman" w:hAnsi="Times New Roman"/>
          <w:sz w:val="28"/>
          <w:szCs w:val="28"/>
        </w:rPr>
        <w:t>выдвижение идеи (мозговой штурм)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 </w:t>
      </w:r>
      <w:r>
        <w:rPr>
          <w:rFonts w:cs="Times New Roman" w:ascii="Times New Roman" w:hAnsi="Times New Roman"/>
          <w:sz w:val="28"/>
          <w:szCs w:val="28"/>
        </w:rPr>
        <w:t>постановку вопроса (поиск гипотезы)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 </w:t>
      </w:r>
      <w:r>
        <w:rPr>
          <w:rFonts w:cs="Times New Roman" w:ascii="Times New Roman" w:hAnsi="Times New Roman"/>
          <w:sz w:val="28"/>
          <w:szCs w:val="28"/>
        </w:rPr>
        <w:t>формулировку предположения (гипотезы)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 </w:t>
      </w:r>
      <w:r>
        <w:rPr>
          <w:rFonts w:cs="Times New Roman" w:ascii="Times New Roman" w:hAnsi="Times New Roman"/>
          <w:sz w:val="28"/>
          <w:szCs w:val="28"/>
        </w:rPr>
        <w:t>обоснованный выбор способа выполнения задания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 </w:t>
      </w:r>
      <w:r>
        <w:rPr>
          <w:rFonts w:cs="Times New Roman" w:ascii="Times New Roman" w:hAnsi="Times New Roman"/>
          <w:sz w:val="28"/>
          <w:szCs w:val="28"/>
        </w:rPr>
        <w:t>составление аннотации к прочитанной книге, картотек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 </w:t>
      </w:r>
      <w:r>
        <w:rPr>
          <w:rFonts w:cs="Times New Roman" w:ascii="Times New Roman" w:hAnsi="Times New Roman"/>
          <w:sz w:val="28"/>
          <w:szCs w:val="28"/>
        </w:rPr>
        <w:t>поиск дополнительной литературы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 </w:t>
      </w:r>
      <w:r>
        <w:rPr>
          <w:rFonts w:cs="Times New Roman" w:ascii="Times New Roman" w:hAnsi="Times New Roman"/>
          <w:sz w:val="28"/>
          <w:szCs w:val="28"/>
        </w:rPr>
        <w:t>подготовку доклада (сообщения)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 </w:t>
      </w:r>
      <w:r>
        <w:rPr>
          <w:rFonts w:cs="Times New Roman" w:ascii="Times New Roman" w:hAnsi="Times New Roman"/>
          <w:sz w:val="28"/>
          <w:szCs w:val="28"/>
        </w:rPr>
        <w:t>самоанализ и самооценку, рефлексию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 </w:t>
      </w:r>
      <w:r>
        <w:rPr>
          <w:rFonts w:cs="Times New Roman" w:ascii="Times New Roman" w:hAnsi="Times New Roman"/>
          <w:sz w:val="28"/>
          <w:szCs w:val="28"/>
        </w:rPr>
        <w:t>поиск альтернативных способов решения проблемы и т.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в коррекционной школе большое значение приобретают возможности реализовать дифференцированный  подход к обучению и воспитанию, ориентируясь на детей с различными возможностями, интере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ми наших учеников являютс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утомляемост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высших психических функций: памяти, внимания, мышле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й круг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ля создания успеха обучающихся используется обучение в сотрудничестве, а также индивидуальное, разноуровневое и  проблемное обучение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 сотрудничестве с учителями и одноклассниками обучающиеся с нарушениями развития  находят взаимопонимание, проникают в духовный мир друг друга, совместно вырабатывают цели, планируют предстоящую работу, анализируют её ход и оценивают результаты деятельности. При этом происходит формирование навыков работы в команде, формируются навыки </w:t>
      </w:r>
      <w:r>
        <w:rPr>
          <w:rFonts w:cs="Times New Roman" w:ascii="Times New Roman" w:hAnsi="Times New Roman"/>
          <w:iCs/>
          <w:sz w:val="28"/>
          <w:szCs w:val="28"/>
        </w:rPr>
        <w:t>самоконтроля и  культуры труда (оказание помощи друг другу, совместное решение проблемы,   радость успеха и горечь неудачи делятся пополам),  что является  необходимым условием для социальной  адаптации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ждый ребенок располагает индивидуальными возможностями, которые каждый учитель должен развивать, совершенствовать и обогащать.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спользуя индивидуальный подход к каждому ребенку, учителя используют разнообразные дифференцированные и индивидуальные  (различной сложности) задания для самостоятельной добычи информ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о способствует коррекции личности умственно отсталого ребенка, обретению им необходимых умений и навыков для дальнейшей жизни, формированию навыков самостоятельной работы, навыков самообразования. А также воспитанию настойчивости, уверенности в своих силах и развитию интеллектуальных умений (самоконтроля, выделения главного), наблюда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ичностно–ориентированный подход позволяет использовать в обучении детей с нарушениями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 проектов и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компьютерные технологии. Благодаря  чем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учающиеся на уроках получают возможность продвигать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каждый своим темпом.  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помогает развитию у умственно отсталых обучающихся контрольных умений, что является важнейшей коррекционной задачей. Известно, что чаще дети с нарушениями в развитии имеют заниженную или завышенную самооценку, не имеют контролирующих навыков. В условиях переосмысливания  ценностей образования система контроля и оценивания учебной деятельности обучающихся не может ограничиваться оценкой учителем ЗУН. Для развития учебно-познавательной мотивации обучающихся ставится более важная социальная задача: развивать у обучающихся умения проверять и контролировать себя, критически оценивать свою деятельность, обнаруживать ошибки, находить пути их устранения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spacing w:val="-10"/>
      <w:sz w:val="28"/>
      <w:szCs w:val="28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2:00Z</dcterms:created>
  <dc:creator>Жека</dc:creator>
  <dc:description/>
  <cp:keywords/>
  <dc:language>en-US</dc:language>
  <cp:lastModifiedBy>итц</cp:lastModifiedBy>
  <cp:lastPrinted>2012-11-01T20:14:00Z</cp:lastPrinted>
  <dcterms:modified xsi:type="dcterms:W3CDTF">2013-03-20T11:01:00Z</dcterms:modified>
  <cp:revision>6</cp:revision>
  <dc:subject/>
  <dc:title/>
</cp:coreProperties>
</file>