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упление на МО учителей начальных   классов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b/>
          <w:i/>
          <w:sz w:val="36"/>
          <w:szCs w:val="36"/>
        </w:rPr>
        <w:t>по теме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ектная деятельность.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ификация проектов».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Буркова О.И., учитель - логопед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азвитие познавательного интереса к различным областям знаний и видам деятельности является одной из составных успешности обучения детей в школе. Интерес школьника к окружающему миру, желание познать и освоить все новое — основа формирования этого качества. 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дним из перспективных методов, способствующих решению этой проблемы,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зависимости от доминирующих методов, используемых в работе над проектом — игровых, творческих, познавательных, можно предложить следующую типологию проектов: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овы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Игра-путешествие в подводное царство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южетно-ролевая игра «Театр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гра «Строим город будущего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Путешествие в древний мир».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ворчески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енний, (весенний, зимний) вернисаж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Музыкальная сказка (по выбору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стольный театр (придумывание сказки, изготовление персонажей, декораций и показ спектакля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«Веселая ярмарка»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Фестиваль искусств «Весенняя капель».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навательны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урнал «Почемучка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Путешествие в Царство математики»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асная Книга (создание книги из рисунков редких и исчезающих видов растений, животных, птиц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одолжительности проекты могут быть краткосрочными (от 1 занятия до 1 дня) и длительными (от 1 недели до 3 месяцев). Проекты также классифицируются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аву участников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целевой установке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ематике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срокам реализ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 используются следующие виды проектов: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исследовательско-творческие проекты:</w:t>
      </w:r>
      <w:r>
        <w:rPr>
          <w:sz w:val="32"/>
          <w:szCs w:val="32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ролево-игровые проекты </w:t>
      </w:r>
      <w:r>
        <w:rPr>
          <w:sz w:val="32"/>
          <w:szCs w:val="32"/>
        </w:rPr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информационно-практико-ориентированные проекты: </w:t>
      </w:r>
      <w:r>
        <w:rPr>
          <w:sz w:val="32"/>
          <w:szCs w:val="32"/>
        </w:rPr>
        <w:t xml:space="preserve">дети собирают информацию и реализуют её, ориентируясь на социальные интересы (оформление и дизайн группы, витражи и др.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чимы и другие виды проектов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>комплексные:</w:t>
      </w:r>
      <w:r>
        <w:rPr>
          <w:sz w:val="32"/>
          <w:szCs w:val="32"/>
        </w:rPr>
        <w:t xml:space="preserve"> «Мир театра», «Здравствуй, Пушкин!», «Эхо столетий», «Книжкина неделя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 xml:space="preserve">межгрупповые: </w:t>
      </w:r>
      <w:r>
        <w:rPr>
          <w:sz w:val="32"/>
          <w:szCs w:val="32"/>
        </w:rPr>
        <w:t xml:space="preserve">«Математические коллажи», «Мир животных и птиц», «Времена год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>творческие:</w:t>
      </w:r>
      <w:r>
        <w:rPr>
          <w:sz w:val="32"/>
          <w:szCs w:val="32"/>
        </w:rPr>
        <w:t xml:space="preserve"> «Мои друзья», «У нас в нескучном саду», «Любим сказки», «Мир природы», «Рябины Росс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 xml:space="preserve">групповые: </w:t>
      </w:r>
      <w:r>
        <w:rPr>
          <w:sz w:val="32"/>
          <w:szCs w:val="32"/>
        </w:rPr>
        <w:t xml:space="preserve">«Сказки о любви», «Познай себя», «Подводный мир», «Весёлая астрономия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 xml:space="preserve">индивидуальные: </w:t>
      </w:r>
      <w:r>
        <w:rPr>
          <w:sz w:val="32"/>
          <w:szCs w:val="32"/>
        </w:rPr>
        <w:t xml:space="preserve">«Я и моя семья», «Генеалогическое древо», «Секреты бабушкиного сундука», «Сказочная птиц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>исследовательские:</w:t>
      </w:r>
      <w:r>
        <w:rPr>
          <w:sz w:val="32"/>
          <w:szCs w:val="32"/>
        </w:rPr>
        <w:t xml:space="preserve"> «Мири воды», «Дыхание и здоровье», «Питание и здоровье». </w:t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32"/>
          <w:szCs w:val="32"/>
        </w:rPr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</w:t>
      </w:r>
    </w:p>
    <w:p>
      <w:pPr>
        <w:pStyle w:val="Normal"/>
        <w:ind w:firstLine="720"/>
        <w:jc w:val="both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ind w:firstLine="72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9:00Z</dcterms:created>
  <dc:creator>USER</dc:creator>
  <dc:description/>
  <cp:keywords/>
  <dc:language>en-US</dc:language>
  <cp:lastModifiedBy>итц</cp:lastModifiedBy>
  <cp:lastPrinted>2013-03-23T17:50:00Z</cp:lastPrinted>
  <dcterms:modified xsi:type="dcterms:W3CDTF">2013-03-24T05:51:00Z</dcterms:modified>
  <cp:revision>3</cp:revision>
  <dc:subject/>
  <dc:title>Краевое государственное казенное специальное (коррекционное) образовательное учреждение </dc:title>
</cp:coreProperties>
</file>