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56"/>
          <w:szCs w:val="56"/>
        </w:rPr>
        <mc:AlternateContent>
          <mc:Choice Requires="wps">
            <w:drawing>
              <wp:inline distT="0" distB="0" distL="0" distR="0">
                <wp:extent cx="5770880" cy="3152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00" cy="315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аспорт проек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«Относительные прилагательные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48.25pt;width:454.35pt;height:248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Паспорт проект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«Относительные прилагательные»</w:t>
                      </w:r>
                    </w:p>
                  </w:txbxContent>
                </v:textbox>
                <v:path textpathok="t"/>
                <v:textpath on="t" fitshape="t" string="Паспорт проекта &#10;  «Относительные прилагательные»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5310" w:leader="none"/>
          <w:tab w:val="right" w:pos="10261" w:leader="none"/>
        </w:tabs>
        <w:ind w:left="360" w:hanging="0"/>
        <w:rPr>
          <w:b/>
          <w:b/>
          <w:sz w:val="36"/>
          <w:szCs w:val="36"/>
        </w:rPr>
      </w:pPr>
      <w:r>
        <w:rPr>
          <w:sz w:val="28"/>
          <w:szCs w:val="28"/>
        </w:rPr>
        <w:tab/>
        <w:t xml:space="preserve">                          </w:t>
      </w:r>
      <w:r>
        <w:rPr>
          <w:b/>
          <w:sz w:val="36"/>
          <w:szCs w:val="36"/>
        </w:rPr>
        <w:t>Выполнила учитель-логопед Буркова О.И.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>Продолжительность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краткосрочный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>Участники проекта:</w:t>
      </w:r>
      <w:r>
        <w:rPr>
          <w:sz w:val="28"/>
          <w:szCs w:val="28"/>
        </w:rPr>
        <w:t xml:space="preserve"> учащиеся 4 «в» класса, учитель-логопед Буркова О.И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Актуальность</w:t>
      </w:r>
      <w:r>
        <w:rPr>
          <w:sz w:val="28"/>
          <w:szCs w:val="28"/>
        </w:rPr>
        <w:t>. Функция словообразования у умственно отсталых детей является менее сформированной, чем функция словоизменения. Недостаточность функции словообразования проявляется в трудностях построения прилагательных от формы существительного. Реализуемый проект позволяет решить задачу практического усвоения способа образования относительных  прилагательных от существительных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>Цель.</w:t>
      </w:r>
      <w:r>
        <w:rPr>
          <w:sz w:val="28"/>
          <w:szCs w:val="28"/>
        </w:rPr>
        <w:t xml:space="preserve"> Формирование умения образовывать относительные прилагательные от существительных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 слово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гащать словарь относительными прилагательны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работать самостоятельно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>. Целеполагание. Познакомить детей с образованием относительных прилагатель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>. Разработка про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бор материала для создания карточек-тренажеров: картинки с изображением фруктов, листы картона, фломастеры, скотч, карандаши, линей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>. Выполнение про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карточками, изображающими фрукты. Исключение фруктов, из которых нельзя приготовить и сок, и варенье. Совместная деятельность по оформлению карточек-тренажеров. Оформление игры «Сок-варенье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>. Подведение итогов. Организация игры «Сок-варень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реализации проекта дети уточнили знания о фруктах, обогатили словарь новыми словами, упражнялись в образовании относительных прилагательных с помощью созданной игр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04:00Z</dcterms:created>
  <dc:creator>USER</dc:creator>
  <dc:description/>
  <cp:keywords/>
  <dc:language>en-US</dc:language>
  <cp:lastModifiedBy>итц</cp:lastModifiedBy>
  <cp:lastPrinted>2013-03-23T17:59:00Z</cp:lastPrinted>
  <dcterms:modified xsi:type="dcterms:W3CDTF">2013-03-24T06:00:00Z</dcterms:modified>
  <cp:revision>3</cp:revision>
  <dc:subject/>
  <dc:title>Краевое государственное казенное специальное (коррекционное) образовательное учреждение </dc:title>
</cp:coreProperties>
</file>