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«Создаём  групповой журнал 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</w:t>
      </w:r>
      <w:r>
        <w:rPr>
          <w:rFonts w:cs="Times New Roman" w:ascii="Times New Roman" w:hAnsi="Times New Roman"/>
          <w:sz w:val="24"/>
          <w:szCs w:val="24"/>
        </w:rPr>
        <w:t xml:space="preserve">  «Создаём  групповой журнал сам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>13-14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 проекта</w:t>
      </w:r>
      <w:r>
        <w:rPr>
          <w:rFonts w:cs="Times New Roman" w:ascii="Times New Roman" w:hAnsi="Times New Roman"/>
          <w:sz w:val="24"/>
          <w:szCs w:val="24"/>
        </w:rPr>
        <w:t>: творческий, межпредметный, внутригрупповой, долгоср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 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 из  задач изучения  литературного  чтения  является формирование  читательского  кругозора  и  приобретение  опыта  самостоятельной  читательской  деятельности, осознание  себя как  грамотного  читателя, способного к   использованию  читательской  деятельности  как  средства  само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 культура  чтения  периодических  изданий  потеряна. Мало  кто  из  детей, проживающих в условиях интерната, и их родители,  знают  о  существовании  массы журналов для  детей. Детские  журналы  помогают  развивать  и  обучать  ребенка  непринуждённо  и  занимательно, в  игровой  форме. А  разнообразная  тематика  позволит  каждому  выбрать  чтение  по  интересам. Проект  даст  возможность  детям  ближе  познакомиться  с  различными  детскими   журналами, поможет  ориентироваться  в  их  тематике  и  струк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 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вать  интерес  у  воспитанниц  к  детским  журнал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 кругозор  чтения  в  сфере  детской  периодической  печа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 с  техникой  создания  журнала, развивать  творческие  способности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 условия  для  проявления творческих  способностей  и  выражения  интересов  через  создание  проекта  собственного  группового жур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  проекта: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 творческих  способностей  воспитанниц,  способности  самостоятельного  поиска  информации. 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  способности  видеть  и  использовать  в  деятельности  межпредметные  связи, знания других  наук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 темы  «По  страницам  детских  журналов» (литературное чтение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 коммуникативных  навыков  работы  в  групп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 умения  выступать  перед  аудитори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рганизаторских  способностей  воспитанниц,  способности  самостоятельного  поиска  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  способности  видеть  и  использовать  в  деятельности  межпредметные  связи, знания других  нау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 темы  «По  страницам  детских  журналов» (литературное чтение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 коммуникативных  навыков  работы  в  групп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 умения  выступать  перед  аудитор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 результат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ницы  смогут  ориентироваться  в  разнообразной  печатной (подростковой)  периодик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ятся  с  профессиями, участвующими  в  создании  журнал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могут  ориентироваться  в  рубриках  газет, журнал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 представление  о  ценности  детских  периодических  изданий  для  развития  логики, интеллекта и  творческих  способностей, расширения  кругозор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могут  проявить  свои  творческие  способности  и  познавательные  интересы  в  процессе  создания  проекта  собственной газеты;</w:t>
      </w:r>
    </w:p>
    <w:p>
      <w:pPr>
        <w:pStyle w:val="Normal"/>
        <w:tabs>
          <w:tab w:val="clear" w:pos="708"/>
          <w:tab w:val="left" w:pos="5642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ГКСКОУ СКШИ 8 вида 14                               Е.Н. Лушникова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 получат  положительный  эмоциональный  опыт  от  понимания  полезности  продукта  своего  труда  для  окруж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 ли  одновременно  развлекаться  и  учитьс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т  ли  читать  детские газеты,  журнал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 можно  научиться, читая  детские  журнал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 создать  свой журн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апы  работы  над  проек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 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 начала работы  над  проектом  на  часе  чтения был  изучен  раздел «По  страницам  детских  журналов». Воспитанницы  познакомились  с  историей  создания  детских  журналов, с профессиями, необходимыми  для  их  создания, с  рубриками, входящими в  различные  журнал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 презентация  для  погружения  в  проект «Как  создать  детский  журнал?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 в  библиотеку  для  знакомства  с  детскими  журн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 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 деятель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 тема и цель  прое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 источники  и  способы  сбора  информации (в библиотеке, через Интернет, консультации  компетентных  людей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х  групп (авторский  коллектив, редакторы, художники, издат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 – деятельностны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 заданий  по  групп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й  коллекти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чинение рассказов о временах года, подборка стихов  известных поэ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борка  ребусов, кроссвордов, загадок о временах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ословиц, поговорок, народных при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редактировать  материал  по  темам (стихи,  народные  приметы, загадки   и друг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 руб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 обложки  журналов, титульных  листов  к  рубр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ие  ста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  Работа  воспитанниц под руководством воспитателя и  работа  в  творческих  группах  по  подбору материала  для  журнала и его  оформ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Консультации  воспитателя, оказание  необходимой  помощи  по  подбору  источников  информации, оформлению  журн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Оформление  результатов  работы  в  виде  журнала «Звеэд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вно-оцен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 журнала, защита  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Данный   проект   способствовал   приобретению   воспитанницами   навыков   проектной, организаторской  деятельности, развитию  навыков  самостоятельного  поиска  необходимого материала, развитию  коммуникативных  способностей, умению  работать  в  творческой  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  научились  ориентироваться  в  разнообразных  детских  периодических  изданиях, узнали   о профессиях  людей, участвующих  в  их  создании, познакомились  с  рубриками  детских  жур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 работе над проектом  воспитанницы смогли  проявить  свои  творческие  способности  и познавательную активность, получить  положительный  эмоциональный  опыт от  понимания полезности  продукта  своего  труда  для  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цы пришли  к  выводу, что  детские  журналы  не  только  развлекают, но также и развивают  творческие  и  интеллектуальные  способности, расширяют  кругозо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Презентацию 30)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09:00Z</dcterms:created>
  <dc:creator>Галина</dc:creator>
  <dc:description/>
  <cp:keywords/>
  <dc:language>en-US</dc:language>
  <cp:lastModifiedBy>2013</cp:lastModifiedBy>
  <dcterms:modified xsi:type="dcterms:W3CDTF">2015-02-03T12:58:00Z</dcterms:modified>
  <cp:revision>2</cp:revision>
  <dc:subject/>
  <dc:title/>
</cp:coreProperties>
</file>