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14»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Совершенствование оздоровительной работы с учащимися  и привитие навыков ЗОЖ, развитие коммуникативных навыков и формирование методов бесконфликтного  общ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ыступление на  М.О</w:t>
      </w:r>
    </w:p>
    <w:p>
      <w:pPr>
        <w:pStyle w:val="Normal"/>
        <w:ind w:firstLine="708"/>
        <w:jc w:val="center"/>
        <w:rPr/>
      </w:pPr>
      <w:r>
        <w:rPr/>
        <w:t>классных руководителей</w:t>
      </w:r>
    </w:p>
    <w:p>
      <w:pPr>
        <w:pStyle w:val="Normal"/>
        <w:ind w:firstLine="708"/>
        <w:jc w:val="center"/>
        <w:rPr/>
      </w:pPr>
      <w:r>
        <w:rPr/>
        <w:t>подготовила учитель истории и обществознания</w:t>
      </w:r>
    </w:p>
    <w:p>
      <w:pPr>
        <w:pStyle w:val="Normal"/>
        <w:ind w:firstLine="708"/>
        <w:jc w:val="center"/>
        <w:rPr/>
      </w:pPr>
      <w:r>
        <w:rPr/>
        <w:t>Григорьева Вера Николаев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Амурск-2015 год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«Совершенствование оздоровительной работы с учащимися и привитие навыков  здорового образа жизни, развитие коммуникативных навыков и формирование методов бесконфликтного общения»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right"/>
        <w:rPr>
          <w:b/>
          <w:b/>
          <w:color w:val="333333"/>
          <w:shd w:fill="FFFFFF" w:val="clear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Человек не воспитывается по частям, он создаётся всей суммой влияний, которым он подвергается».</w:t>
      </w:r>
    </w:p>
    <w:p>
      <w:pPr>
        <w:pStyle w:val="Normal"/>
        <w:jc w:val="right"/>
        <w:rPr>
          <w:b/>
          <w:b/>
          <w:color w:val="333333"/>
          <w:shd w:fill="FFFFFF" w:val="clear"/>
        </w:rPr>
      </w:pPr>
      <w:r>
        <w:rPr>
          <w:rStyle w:val="C0"/>
          <w:color w:val="000000"/>
        </w:rPr>
        <w:t>А.С. Макаренко</w:t>
      </w:r>
    </w:p>
    <w:p>
      <w:pPr>
        <w:pStyle w:val="Normal"/>
        <w:ind w:firstLine="708"/>
        <w:jc w:val="both"/>
        <w:rPr/>
      </w:pPr>
      <w:r>
        <w:rPr/>
        <w:t xml:space="preserve">В условиях модернизации системы российского образования, усилия педагогов и психологов направлены на организацию и разработку инновационных способов обучения подрастающего поколения.  В специальном образовании вопрос использования педагогами эффективных средств и методов, обеспечивающих охрану жизни и здоровья обучающихся с ограниченными возможностями (далее ОВЗ), является особенно актуальным, так как детям необходима постоянная психолого-педагогическая помощь в решении проблем личностного роста и взаимоотношений с окружающими. </w:t>
      </w:r>
    </w:p>
    <w:p>
      <w:pPr>
        <w:pStyle w:val="Normal"/>
        <w:ind w:firstLine="708"/>
        <w:jc w:val="both"/>
        <w:rPr/>
      </w:pPr>
      <w:r>
        <w:rPr/>
        <w:t xml:space="preserve">Специальная (коррекционная) общеобразовательная школа VIII вида осуществляет комплексную систему обучения и воспитания детей с интеллектуальным недоразвитием, обеспечивая им уровень общего образования и первоначальной профессиональной подготовки, адекватные возможностям. На всех этапах обучения и воспитания осуществляется коррекция познавательной деятельности и эмоционально-волевой сферы школьников с ОВЗ, а также их социальная адаптация. Дети с нарушением интеллекта испытывают, в силу структуры дефекта, эмоциональные или поведенческие трудности, формирование у них способов усвоения общественного опыта, воспитание социально-нормативного поведения являются приоритетными задачами. Использование в воспитательном процессе таких форм работы с ценностно-смысловыми ориентациями как занятия основанные на современном научном подходе к формированию поведенческих навыков, расширяет возможности коррекции и развития основных качеств личности обучающихся с ОВЗ. </w:t>
      </w:r>
    </w:p>
    <w:p>
      <w:pPr>
        <w:pStyle w:val="Normal"/>
        <w:ind w:firstLine="708"/>
        <w:jc w:val="both"/>
        <w:rPr/>
      </w:pPr>
      <w:r>
        <w:rPr/>
        <w:t xml:space="preserve">Одно из таких условий – установление эмоционального контакта с детьми с учётом их возрастных и личностных особенностей. В целях достижения наилучших воспитательных результатов, исходя из того, что позитивное влияние на психофизическое развитие ребёнка с ОВЗ оказывает общение только с теми взрослыми, к которым он эмоционально привязан, педагоги с каждым обучающимся устанавливают эмоциональный контакт, постепенно перерастающий в деловое сотрудничество. Другое необходимое условие успешной превентивной работы в коррекционной школе - внешняя активность взрослого. При грамотной организации на занятиях устанавливается обстановка доверия, взаимопомощи, одобрения, что является постоянно действующим стимулом развития у детей эмпатии, общительности, готовности к деятельности. </w:t>
      </w:r>
    </w:p>
    <w:p>
      <w:pPr>
        <w:pStyle w:val="Normal"/>
        <w:ind w:firstLine="708"/>
        <w:jc w:val="both"/>
        <w:rPr/>
      </w:pPr>
      <w:r>
        <w:rPr/>
        <w:t xml:space="preserve">Дети с нарушением здоровья – особая категория, в работе с ними возможно использование арттерапии. Речь идёт о психологической коррекции личности ребёнка средствами искусства, как особом виде деятельности в коррекционной школе. </w:t>
      </w:r>
    </w:p>
    <w:p>
      <w:pPr>
        <w:pStyle w:val="Normal"/>
        <w:ind w:firstLine="708"/>
        <w:jc w:val="both"/>
        <w:rPr/>
      </w:pPr>
      <w:r>
        <w:rPr/>
        <w:t xml:space="preserve">В результате арттерапевтической работы активизируются потенциальные возможности ребенка с ОВЗ в практической и художественной деятельности, коррегируются психические функции, решаются задачи целенаправленного развития его эмоционально-чувственного мира. В результате занятий  у школьников происходит развитие ценностных ориентаций, обогащённое эмоциональными впечатлениями, опытом культуры взаимоотношений. </w:t>
      </w:r>
    </w:p>
    <w:p>
      <w:pPr>
        <w:pStyle w:val="Normal"/>
        <w:ind w:firstLine="708"/>
        <w:jc w:val="both"/>
        <w:rPr/>
      </w:pPr>
      <w:r>
        <w:rPr/>
        <w:t>Содержание занятий  направлено в первую очередь на формирование нравственных норм поведения школьников с ОВЗ, информационный материал в сокращённом объёме даётся избирательно, в упрощённой форме, с учётом структуры дефекта обучающихся</w:t>
      </w:r>
    </w:p>
    <w:p>
      <w:pPr>
        <w:pStyle w:val="Normal"/>
        <w:ind w:firstLine="708"/>
        <w:jc w:val="both"/>
        <w:rPr/>
      </w:pPr>
      <w:r>
        <w:rPr/>
        <w:t>Основная цель данного направления является  привлечения детей с ограниченными возможностями к регулярным занятиям физической культурой и спортом - восстановить утраченный контакт с окружающим миром, создать необходимые условия для воссоединения с обществом, участия в общественно полезном труде и реабилитации своего здоровья. Кроме того, физическая культура и спорт помогают психическому и физическому совершенствованию детей с ограниченными возможностями, способствуя их социальной интеграции и физической реабилита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блема формирования здорового образа жизни и укрепления здоровья учащихся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  ограниченными возможностями здоровья  становится приоритетным направлением развития   образовательной системы  коррекционной  школы. Важной задачей данного направления является подготовка личности, умеющего адаптироваться к быстро меняющейся социально-экономической среде, рационально организующего самостоятельную деятельность, в том числе и деятельность по ведению здорового образа жизни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Обучить здоровому образу жизни - организовать целенаправленный, систематический процесс  для укреплении здоровья детей. Правильная организация обучения способствует формированию представлений о здоровьесберегающих факторах и научит детей отличать здоровый образ жизни от нездорового, поможет в дальнейшем беречь свое здоровье и здоровье окружающих, сформирует понятие о вредных привычках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осуществлялось по трем направлениям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офилактика и оздоровление</w:t>
      </w:r>
      <w:r>
        <w:rPr>
          <w:rFonts w:cs="Times New Roman" w:ascii="Times New Roman" w:hAnsi="Times New Roman"/>
          <w:sz w:val="24"/>
          <w:szCs w:val="24"/>
        </w:rPr>
        <w:t xml:space="preserve"> – динамическая пауз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информационно—консультатив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  спортивные соревнования, работа спортивных секций. 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еятельность школы по сохранению и укреплению здоровья учащихся поставлена на хороший уровень, но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для повышения доли участия школьников в формировании своего здоровья, создать творческие группы на уровне классных коллективов с выходом  на консультативную работу для родителей с привлечением врачей-специалис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задачи воспитательной деятельности по совершенствованию оздоровительной работы с учащимися и привитию навыков здорового образа жизни, развитию коммуникативных навыков и формированию методов бесконфликтного общения  тесно переплетается с профилактикой  правонарушений, преступлений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азвития коммуникативных навыков и формирования методов бесконфликтного общения в школе мною была составлена воспитательная работа класс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анное направление 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 целю являлась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индивидуализация коррекционно-развивающей работы как средство повышения качество образова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</w:t>
      </w:r>
    </w:p>
    <w:p>
      <w:pPr>
        <w:pStyle w:val="Normal"/>
        <w:ind w:firstLine="708"/>
        <w:jc w:val="both"/>
        <w:rPr/>
      </w:pPr>
      <w:r>
        <w:rPr/>
        <w:t>В своей работе я использую метод вариативного повторения (постоянного возвращения к темам, изучаемым в предыдущих классах), наглядность, чередование разных видов деятельности, индивидуальная и дифференцированная работа, доминируют игровые формы. Дидактические и подвижные игры, направленные на совместное движение и контакт с другими детьми, также как и использование в практике нестандартных форм занятий: урок-игра, урок-обобщение, урок- конкурс, урок-соревнование, урок-прогулка являются педагогическим инструментом воздействия, обладающим мощным воспитательным, обучающим и коррекционно- развивающим потенциал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аботу также включаются игры и упражнения, направленные на коррекцию психических функций обучающихся с ОВЗ (мышления, памяти, воображения, речи), решаются задачи освобождения ребёнка от негативных состояний, стимулируется его познавательная и общая активность. На  внеклассных мероприятиях используется широкий диапазон интерактивных методов (мозговой штурм, упражнения-энергизаторы, групповая дискуссия, моделирование и пр.), повышающих мотивацию школьников с ОВЗ к деятельности, однако для совместной и групповой работы выбираются несложные техники, чтобы дети усваивали навыки социального бесконфликтного взаимодействия постепенно, при этом обязательна эмоционально-положительная оценка их малейших достиж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280860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социально-педагогическим ролевым играм, так как формирование навыков у детей с нарушением интеллекта в основном происходит в процессе практической деятельности и по подражанию. Все задачи взаимосвязаны и, как правило, не решаются в отрыве друг от друга в какой-то последовательности. Темы  классных часов и внеклассных мероприятиятий связаны с формированием гигиенических, коммуникативных навыков, ценностного отношения к здоровь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194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направления в работе  вовлекают учащихся   в позитивное межличностное взаимодействие при помощи современных технических средств:  компьютера, мультимедиапроектора, просмотр видео фильмов которые способствуют предупреждению вредных привычек, противостоянию негативным социальным влияниям, групповому давлению и манипуляциям.. Основное направление  работы в  классе  - научить детей с ОВЗ противостоять негативному влиянию социума, делать правильный выбор между здоровым образом жизни и злоупотреблением ПАВ, интересно и с пользой проводить своё свободное врем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/>
        <w:t>Также особое внимание уделяется организации досуга детей из неблагополучных семей, находящихся в «группе риска»</w:t>
      </w:r>
      <w:r>
        <w:rPr>
          <w:color w:val="FF0000"/>
        </w:rPr>
        <w:t xml:space="preserve"> </w:t>
      </w:r>
      <w:r>
        <w:rPr/>
        <w:t>Коррекции и формированию личности обучающихся с ОВЗ способствует также и психолого-педагогическое просвещение родителей. Систематически проводятся классные родительские  и общешкольные собрания по вопросам сохранения здоровья школьников с ОВЗ, профилактики школьной дезадаптации, противодействия вовлечению детей в незаконное потребление ПАВ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Учащиеся класса регулярно  вовлекаются в организованную социально-ориентированную деятельность, например, участвуют в  районной   акции «Неравнодушные сердца» ; городская акция «Хочешь жить - бросай курить»; активно участвуют в конкурсах рисунков « Мы за здоровый образ жизни»; «С законом на – ты!»; «Подросток и закон».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52090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4701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2"/>
        <w:spacing w:before="0" w:after="0"/>
        <w:ind w:firstLine="708"/>
        <w:jc w:val="both"/>
        <w:rPr/>
      </w:pPr>
      <w:r>
        <w:rPr/>
        <w:t xml:space="preserve">Диагностика развития личностных качеств обучающихся моего класса показывает стойкую положительную динамику уровня воспитанности школьников. </w:t>
      </w:r>
    </w:p>
    <w:p>
      <w:pPr>
        <w:pStyle w:val="Normal"/>
        <w:ind w:firstLine="708"/>
        <w:rPr>
          <w:rStyle w:val="C1c5"/>
          <w:color w:val="000000"/>
        </w:rPr>
      </w:pPr>
      <w:r>
        <w:rPr>
          <w:rStyle w:val="C1c5"/>
          <w:color w:val="000000"/>
        </w:rPr>
        <w:t>Все мероприятия, проведенные в течение  года  способствовали сплочению коллектива, раскрытию индивидуальных и творческих способностей учащихся, формировали эстетические вкусы, прививали навыки культуры общения, обогащали знания ребят, способствовали дальнейшему жизненному, профессиональному и социальному самоопределению.</w:t>
      </w:r>
    </w:p>
    <w:p>
      <w:pPr>
        <w:pStyle w:val="Normal"/>
        <w:ind w:firstLine="708"/>
        <w:rPr>
          <w:rStyle w:val="C1c5"/>
          <w:color w:val="000000"/>
        </w:rPr>
      </w:pPr>
      <w:r>
        <w:rPr/>
      </w:r>
    </w:p>
    <w:p>
      <w:pPr>
        <w:pStyle w:val="Normal"/>
        <w:ind w:firstLine="708"/>
        <w:rPr>
          <w:rStyle w:val="C1c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3083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753995" cy="190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5c4">
    <w:name w:val="c0 c5 c4"/>
    <w:basedOn w:val="Style14"/>
    <w:qFormat/>
    <w:rPr/>
  </w:style>
  <w:style w:type="character" w:styleId="C0c4">
    <w:name w:val="c0 c4"/>
    <w:basedOn w:val="Style14"/>
    <w:qFormat/>
    <w:rPr/>
  </w:style>
  <w:style w:type="character" w:styleId="C0c4c5">
    <w:name w:val="c0 c4 c5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3:00Z</dcterms:created>
  <dc:creator>Admin</dc:creator>
  <dc:description/>
  <cp:keywords/>
  <dc:language>en-US</dc:language>
  <cp:lastModifiedBy>Учитель</cp:lastModifiedBy>
  <cp:lastPrinted>2015-03-25T12:53:00Z</cp:lastPrinted>
  <dcterms:modified xsi:type="dcterms:W3CDTF">2015-04-02T04:56:00Z</dcterms:modified>
  <cp:revision>6</cp:revision>
  <dc:subject/>
  <dc:title>«Совершенствование оздоровительной работы с учащимися и привитие навыков  здорового образа жизни, развитие коммуникативных навыков и формирование методов бесконфликтного общения»</dc:title>
</cp:coreProperties>
</file>