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– ДИСПУ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ТЕМА: «Привычки человека зависят от его воли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ЦЕЛЬ:  Формирование волевых качеств у подростк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АДАЧИ:  Научить анализировать свои действия и поступки, делать выводы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оррекция мышления, самооценки.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Организационный момен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Что такое человеческая воля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Зависят ли поступки человека от его воли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Назовите волевых детей в интернате, и какие они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Назовите безвольных детей и какие они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Введение в тем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уществует такое высказывание: человек без воли, что автомобиль без мотора, выглядит внушительно, а пользы никак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оля – это способность человека совершать сознательные действия, которые требуют преодоления внешних и внутренних трудност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Какие вы знаете внешние трудности, как вы их понимаете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Какие вы знаете внутренние трудности, как вы их понимаете? Ответы детей. Молодц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Работа по тем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собое место в характеристике человека занимают волевые черты характера. Волю называют основой характера, его основным хребтом. Вы неоднократно слышали такие выражения «человек с характером», «у него твердый характер», или «мямля», «ни то ни сё» и т.п. Здесь как раз и подчеркивается прежде всего выраженность волевых черт характера челове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Если воля спит – это «человек привычки», т.е. безвольный, механический челове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озьмем человека, который курит. Ведь действительно приходит время и он механически вытаскивает сигареты и закуривает. У него даже «слюнки текут», когда он видит, что кто-то рядом курит. ОН унижаясь, раболепно ждет, когда его «угостят» сигаретой, ни конфетой, замете, а сигаретой. Вот, что значит привычка, которая делает курильщика безвольным, т.к.  он не может отказаться от сигареты. У «человека-привычки» с одной стороны, кажется,  легкая жизнь, а с другой – трудна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Какие вы знаете привычки, которые  облегчают жизнь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Какие вы знаете привычки, которые затрудняют жизнь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Если бы мы имели только хорошие привычки, соответствующие тем требованиям, которая предъявляет нам жизнь, то делали бы свои дела без всяких душевных усилий и физических. Однако же у нас есть привычки (вы их перечислили), которые осложняют нашу жизнь и наносят вред нашему здоровь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олевые  люди  имеют достаточный запас воли или воспитывают в себе волю – хозяева своего времени, своих дел, своих планов, т.е. хозяева всей своей жизни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Человек, у которого  не сформирована в нужной мере воля и волевые привычки, страдает от своей несобранности и неорганизованности, и от своих отрицательных привычек. Самая страшно то, что у него неадекватная самооценка. Ему кажется, что к нему все несправедливы, его обошли, к нему плохо относятся. У него неудавшаяся  жизнь, он горько разочарован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Дети у кого из вас перечисленные черты присутствуют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Алкоголик доволен своей жизнью и почему, и кто виноват?   Ответы детей. Молодц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уществует такая пословица «посеешь поступок – пожнешь привычку; посеешь привычку – пожнешь характер; посеешь характер – пожнешь судьбу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Дети, поэтапно,  прокомментируйте эту пословицу.  (Дети комментируют пословицу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йствительно, чтобы реализовать неординарные способности (одаренность),  нужны соответствующие черты характера (заставить себя рисовать, танцевать, играть на музыкальном инструменте и т.д.), чтобы добиться успехов в жизни, нужны волевые привычки, т.е заставить себя делать то, что нужн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Какие волевые привычки вы должны развить в себе?  Ответы детей. Молодц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чень важно,  что способность к волевому напряжению – это целеустремленность, умение эффективно организовать свою деятельность – все эти навыки очень важны в жизни человека. Волевые люди меньше подвержены  заболеваниям, особенно психическим и т.д. Они более сдержаны, их отличает большая физическая и эмоциональная стабильность – основа человеческого существо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ыражение «человек трудом жив» - привычка к регулярному труду. Установлено, что трудолюбие – черта долгожител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Назовите, каким способом вы вырабатываете у себя привычку трудолюбия? Ответ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ажная волевая привычка – это привычка к физической и гигиенической культур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рокоментируйте,  физические и гигиенические привычки и возможность существования людей без них. Ответы детей. Молодц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чень важна привычка к определенной сдержанности в особо острых эмоциональных ситуациях, привычка быть обязательным в отношениях с людь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Назовите ситуации, где очень важны вышеперечисленные привычки. Ответы детей. Молодц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Есть еще очень много положительных привычек нужных людям в их жизни, которые нужно развивать, чтобы они помогли в вашей жизн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Какие еще вы знаете положительные привычки? Ответы детей. Молодц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 ИТО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Кому и какие положительные привычки нужно обязательно развивать? Ответы де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олодцы, я считаю, что после сегодняшней беседы каждый из вас задумается какие положительные привычки нужно ему развивать и он будет их развивать. Спасибо вам за беседу, вы были очень активны и я надеюсь, что ваши положительные привычки помогут вам преодолеть трудности в вашей дальнейшей жизн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>«Посеешь поступок –      пожнешь привычку; посеешь привычку – пожнешь характер; посеешь характер – пожнешь судьбу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9:46:00Z</dcterms:created>
  <dc:creator>Пользователь</dc:creator>
  <dc:description/>
  <dc:language>en-US</dc:language>
  <cp:lastModifiedBy>Пользователь</cp:lastModifiedBy>
  <dcterms:modified xsi:type="dcterms:W3CDTF">2015-11-09T19:46:00Z</dcterms:modified>
  <cp:revision>1</cp:revision>
  <dc:subject/>
  <dc:title/>
</cp:coreProperties>
</file>