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общественном транспор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се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правилах пассажиров в общественном транспорте. Формировать навык соблюдения правил пользования общественным транспортом; воспитание культуры поведения. Развитие навыка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:1часть, вводная бе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ебята, мы с вами поговорим о безопасности и правилах поведения в обществен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УЛИРОВ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САЖ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б этих понят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ежду ними общего?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частники дорожного движен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из этих понятий относятся к нам?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вляемся пассажирами, пешеход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Ь НА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САЖИР                         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о опасность подстерегает в большей степени: пассажира или пешеход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репить в пустой прямоугольник табличку с ответом.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: какая опас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збежать опасной ситуации пассажи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тема занятия? (</w:t>
      </w:r>
      <w:r>
        <w:rPr>
          <w:rFonts w:cs="Times New Roman" w:ascii="Times New Roman" w:hAnsi="Times New Roman"/>
          <w:i/>
          <w:sz w:val="24"/>
          <w:szCs w:val="24"/>
        </w:rPr>
        <w:t>Безопасность в общественном транспорт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обсуждения вопросов учащимся предлагается со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у  для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это нуж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час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тносится к общественному транспор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акой вид транспорта считается обществен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– принадлежит всем, предназначен для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адайтесь, о каких видах общественного транспорта сегодня состоится разгов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по рельсам мчит маш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ржится за пр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 надо ей бензи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мчать туда – сюда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Трамв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чудо – чудо-до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ятишек много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итается бензином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Авто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ваг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 в воздухе, а 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 их руками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Троллей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 вами пассаж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последовательность движения любого пассажира, распределите таблички в нужном порядке. (</w:t>
      </w:r>
      <w:r>
        <w:rPr>
          <w:rFonts w:cs="Times New Roman" w:ascii="Times New Roman" w:hAnsi="Times New Roman"/>
          <w:i/>
          <w:sz w:val="24"/>
          <w:szCs w:val="24"/>
        </w:rPr>
        <w:t>набор табличек, которые нужно поместить на доску в порядке, предложенном ниж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тановке      2. При входе        3.В транспорте          4.При вых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С какого момента пешеход становится пассажиром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ы  на остано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И:   </w:t>
      </w:r>
      <w:r>
        <w:rPr>
          <w:rFonts w:cs="Times New Roman" w:ascii="Times New Roman" w:hAnsi="Times New Roman"/>
          <w:sz w:val="24"/>
          <w:szCs w:val="24"/>
        </w:rPr>
        <w:t xml:space="preserve"> Автобусная       Трамвайная             Пешеходный             Троллейбус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тановка          остановка                переход                            ост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увидеть эти знаки? К какой группе они относя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а ли опасная ситуация на останов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ее избеж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ести себя на останов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подходить к транспор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улируем правила для пассажиров на останов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ди себя спокойно, не бегай на остан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стой близко к проезже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 двери транспорта подходи после того, как транспорт полностью останов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едующий этап – правила поведения пассажира при пос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ли соблюдение правил? До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 Посмотри и найди верное утверждени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можно быстрее забегай в тран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мешай выходу пассажиров. 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й выдержку. 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талкивай впереди стоя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ь внимателен и осторожен, чтобы не оказаться зажатым дверьми.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утверждение, на ваш взгляд, неверно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ще правила можно, на ваш взгляд, поместить в памятку для пассажи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ы 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а ли опасн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емонстрирует учащимся иллюстрации, изображающие поведение пассажиров в транспорте.  </w:t>
      </w:r>
      <w:r>
        <w:rPr>
          <w:rFonts w:cs="Times New Roman" w:ascii="Times New Roman" w:hAnsi="Times New Roman"/>
          <w:i/>
          <w:sz w:val="24"/>
          <w:szCs w:val="24"/>
        </w:rPr>
        <w:t>Например: пассажиры толпятся около водителя, выглядывают в окно, громко разговаривают по телефону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етей – предложить, какое выражение лица будет у пассажиров в данных ситуациях. Объяснить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могите записать правила для пассажиров в нашу памя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удь вежлив и внима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задерживайся на ступеньках или около д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ржись за поруч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высовывайся из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 выходу готовься зара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последний этап в маршруте пассажи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ле выс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емонстрируют иллюстрации, на которых изображены пассажи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авильно осуществляющие обход транспортного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правильно обходящие транспорт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ете сказать о действиях пассажи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изображены верные (неверные) действ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нужно обходить трамвай, троллейбус, автобус после выхода из транспор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чем опасность ситуации, когда пассажир выходит из транспорта? </w:t>
      </w:r>
      <w:r>
        <w:rPr>
          <w:rFonts w:cs="Times New Roman" w:ascii="Times New Roman" w:hAnsi="Times New Roman"/>
          <w:i/>
          <w:sz w:val="24"/>
          <w:szCs w:val="24"/>
        </w:rPr>
        <w:t>(существует мертвая зо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твая зона –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, находящееся вблизи автобуса, почти вплотную к нему, т.к. оно не просматривается с водительско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переходить улицу после вы хода из любого транспортного сред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Только по пешеходному пере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часть: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а была цель нашего зан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узнать и вспомнить ранее усвоенные обязанности пассажиров, правила   пользования общественным транспор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гли мы 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ите сво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колько активно вы рабо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ли у вас по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: Я думаю, что вы внимательно будете относиться к своему здоровью, соблюдать правила и безопасность движения в обществен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АВИЛА ДЛЯ ПАССАЖИ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еди себя спокойно, не бегай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стой близко к проезжей части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двери транспорта подходи после    того, как транспорт полностью остановился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мешать выходу пассажиров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блюдать выдержку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удь внимателен и осторожен, чтобы не оказаться зажатым дверьми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задерживайся на ступеньках или около дверей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ржись за поручни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высовывайся из окон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выходу готовься заранее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ьно обходи транспортное средство после выхода.</w:t>
      </w:r>
    </w:p>
    <w:p>
      <w:pPr>
        <w:pStyle w:val="Style15"/>
        <w:numPr>
          <w:ilvl w:val="0"/>
          <w:numId w:val="1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ходить улицу только по пешеходному переходу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08:00Z</dcterms:created>
  <dc:creator>Пользователь</dc:creator>
  <dc:description/>
  <dc:language>en-US</dc:language>
  <cp:lastModifiedBy>Пользователь</cp:lastModifiedBy>
  <dcterms:modified xsi:type="dcterms:W3CDTF">2015-11-09T19:09:00Z</dcterms:modified>
  <cp:revision>1</cp:revision>
  <dc:subject/>
  <dc:title/>
</cp:coreProperties>
</file>