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Амурск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№14 г. Аму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Луш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___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Щу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__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ей гуманита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икла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Собо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__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диной Анны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у и развитию речи для учащихся 6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рабочей и разработана на основе Программы для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5-9 кл.; В 2 сб./ под редакцией В.В. Воронковой. – М.: Гуманитар. изд. центр  ВЛАДОС, 2010г. – Сб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азисном учебном плане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утверждённого 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   количество часов в 6 классе  составляет  13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.,   в неделю - 4 ч. , плановых контрольных работ-10, словарных диктантов-4, уроков развития речи-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труктурно выделяются три раздела «Грамматика», «Правописание», «Развитие реч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й учебник ( Н. Г. Галунчикова, Э. В. Якубовская. Русский язык. Учебник для 6класса специальных (коррекционных) образовательных учреждений VIII вида. Москва «Просвещение» 2008 год) и учебно-методический комплект: «Рабочая тетрадь по русскому языку №1 «Состав слова», №2 «Имя существительное», №3 «Имя прилагательное», №4 «Глагол» для учащихся 5-9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Н.Г. Галунчикова, Э.В. Якубовская. Москва «Просвещение», 2005., учитывает особенности познавательной деятельности умственно отсталых детей. Содержит материал, помогающий учащимся достичь того уровня знаний и умений, который необходим на данном этапе обучения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относится к федеральному компоненту учебного плана и находится в области «Общеобразовательные курсы»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грамма для 6 класса специальных (коррек</w:t>
      </w:r>
      <w:r>
        <w:rPr>
          <w:rFonts w:cs="Times New Roman" w:ascii="Times New Roman" w:hAnsi="Times New Roman"/>
          <w:sz w:val="24"/>
          <w:szCs w:val="24"/>
        </w:rPr>
        <w:t>ционных) общеобразовательных школ 8 вида (для умственно от</w:t>
        <w:softHyphen/>
        <w:t xml:space="preserve">сталых детей) определяет содержание предмета, </w:t>
      </w:r>
      <w:r>
        <w:rPr>
          <w:rFonts w:cs="Times New Roman" w:ascii="Times New Roman" w:hAnsi="Times New Roman"/>
          <w:spacing w:val="-5"/>
          <w:sz w:val="24"/>
          <w:szCs w:val="24"/>
        </w:rPr>
        <w:t>последовательность его про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проводится итоговая аттестация по письму и развитию речи в форме письменной контрольной работы за учебный год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left="180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изучаются в том объеме, который необходим учащимся для выработки практических навыков устной и письменной речи – обогащения и активизации словаря, формирования навыков грамотного письма.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ложений имеет особое значение для подготовки умственно отсталого школьника к самостоятельной жизни, к общению. Тема «Предложение» включена в программу 6 класса, работа над ней организуется так, чтобы в процессе упражнений формировать у учащихся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 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6 классе, так же как и в 5 классе, большое внимание уделяется формированию навыков связной письменной речи, так как возможности умственно отсталых школьников выражать свои мысли в письменной форме ограничены. В 5 классе проводилась работа с деформированным текстом, давались ответы на поставленные вопросы, создавались подписи под серией рисунков, осуществлялся пересказ по плану и опорным словам, которые служили созданию основы, позволяющей учащимся овладеть такими видами работ по развитию речи, как изложение и сочинение. Именно им в 6 классе будет уделено основное внимание. Продолжается работа по привитию навыков делового письма. Обучение осуществляется по двум направлениям: учащиеся получают образцы и упражняются в оформлении деловых бумаг (бланков, квитанций и др.),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анкеты, объявления и др.). 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бучения в 6 классе по-прежнему уделяется внимание четкому и аккуратному письму. 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исьма реализуются межпредметные связи, прежде всего за счет введения в лексикон учащихся новых слов, необходимых для изучения математики, географии, истории, биологии и др. предметов, а также через организацию обучения с опорой на знания учащихся, полученные на уроках по другим предметам, и формирование и развитие, помимо предметных ЗУН, также и межпредметных ЗУН (работа с учебником, составление плана, развернутый ответ на вопрос учителя, пересказ задания своими словами, аргументация своего мнения, применение полученных знаний в новых ситуациях  и др.)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организации обучения письму является урок. Специфическая особенность обучения на уроках в коррекционной школе – их коррекционная направленность. Коррекция недостатков развития умственно отсталых учеников проводится в условиях комплексного решения образовательных, коррекционно-развивающих и воспитательных задач. Тип урока определяется в зависимости от его основной дидактической цели: урок изучения нового материала, урок закрепления знаний, обобщающий урок, урок повторения, контрольный урок, комбинированный урок. 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письма сочетаются фронтальная, индивидуальная и групповая работа. Применяется методика орфографического чтения П.С.Тоцкого. Виды упражнений, которые используются на уроках письма: письменные упражнения из учебника, комментированное письмо, грамматический разбор, разбор слова по составу,  «4-й лишний», устный ответ (с места и у доски), самостоятельная работа с карточкой, различные виды диктантов (графический, программированный, зрительный, словарный). Развитие речи учащихся осуществляется через систематическую словарную работу (ознакомление с новыми словами, составление с ними словосочетаний и предложений, подбор однокоренных слов и т.п.), через проведение работы с деформированным текстом, по подбору подписей к серии картинок, по составлению плана текста, через обучение написанию изложений и сочинений. Значимое место в системе уроков письма в 6 классе по-прежнему занимает работа над ошибками, которые допускают учащиеся в классных и домашних работах, в творческих и контрольных работах. Данной работе может быть отведена часть урока, весь урок; она может проводиться коллективно или каждым учащимся в отдельности, самостоятельно по индивидуально для него подобранным заданиям (по карточкам).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учебного года на последних уроках, помимо повторения за курс 5 класса, предлагаются задания занимательного характера различного уровня сложности для привития интереса к изучаемому предмету, развития навыков самостоятельного мышления, поиска решения нестандартных заданий, применения имеющихся знаний в новых, сложных ситуациях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учащихся является важной составной частью процесса обучения детей с ОВЗ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учащихся. Однако значительное внимание в ходе обучения уделяется взаимоконтролю и самоконтролю, так как при этом учеником осознается правильность своих действий, обнаружение совершенных ошибок, анализ их и предупреждение в дальнейшем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истематизация и упорядочение календарно-тематического планирования, реализация учебного плана.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специальной (коррекционной) школе носит элементарно-практический характер и направлено на раз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школьников правильно и осмысленно читать доступный их пониманию текст;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достаточно прочные навыки грамотного письма;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оследовательно и правильно излагать свои мысли в устной и письменной форме;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общего речевого развития учащихся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ётом особенностей познавательной деятельности детей с ограниченными возможностями здоровья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материал, помогающий учащимся достичь того уровня знаний, умений и навыков по письму и развитию речи, необходимый им для социальной адаптации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Й ЗАДАЧЕЙ</w:t>
      </w:r>
      <w:r>
        <w:rPr>
          <w:rFonts w:cs="Times New Roman" w:ascii="Times New Roman" w:hAnsi="Times New Roman"/>
          <w:sz w:val="24"/>
          <w:szCs w:val="24"/>
        </w:rPr>
        <w:t xml:space="preserve"> обучения письму и развитию речи является коррекция речи и мышления учащихся с ограниченными возможностями здоровья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уки и бук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 ре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 существительно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 прилагательно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е число часов-136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  <w:t>1. Предложение (повторение)-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вторение по теме «Предложение». Составление предложения по предложенным словам, постановка слов в нужном порядке, связь слов по смыслу, обозначение начала и конца предложения на письме, деление текста на предложения. Нахождение подлежащего и сказуемого. Различение распространённых и нераспространённых предложений. Нахождение однородных членов предложения, постановка запятых между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делять главные и второстепенные члены пред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ифференцировать нераспространенные и распространенные предло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ходить и выделять на письме однородные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 Звуки и буквы-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еление звуков на гласные и согласные. Расставление слов в алфавитном порядке. Нахождение сомнительных гласных и согласных. Нахождение слов, в которых букв больше или меньше, чем звуков. Умение видеть гласные и согласные в слове, которые пишутся не так как слыша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авильно обозначать звуки буквами на письм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нать алфавит и располагать слова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  <w:t>3. Состав слова-23 часа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днокоренные слова; подбор однокоренных слов, относящихся к различным частям речи, разбор их по составу. Единообразное написание звонких и глухих согласных, ударных и безударных гласных в корнях слов. Образование слов с помощью приставок и суффик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бирать слово по соста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верять написание в корне безударных гласных, звонких и глухих согласных путем подбора родственных сл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дбирать группы родственных слов (несложные случаи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ифференцировать приставку и пред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  <w:t>4. Части речи-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дбор групп родственных слов. Составление словосочетаний с разными частями речи. Образование имён существительных от прилагательных и глаголов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е глаго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- подбирать родственные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составлять словосочетания с разными частями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образовывать имена существи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мя существительное-2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пределение грамматических признаков существительного. Различение собственных и нарицательных существительных. Правописание существительных мужского и женского рода с шипящей на конце. Склонение существительных. Правописание падежных окончаний имё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делять имя существительн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зывать основные грамматические признаки имени существитель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  <w:t>6. Имя прилагательное-7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пределение грамматических признаков имени прилагательного. Подбор подходящего по смыслу существительного к прилагательному, изменение имён прилагательных по родам. Правописание падежных окончаний имён прилагательных. Изменение имён прилагательных по числам. Склонение имё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делять имя прилагательное как часть реч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зывать  основные грамматические призна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ть делать частичный грамматический разбор имен прилагательны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ъяснять правописание безударных окончаний имен существительных и прилагательных во множественном числ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гласовывать имена прилагательные с именами существительны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ъяснять правописание безударных окончаний имен прилагательных в различных падеж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 Связная реч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деловым письмом (писать объявления, заметка в газету). Умение пересказывать  текст по вопросам с опорой на цветную репродукцию картины, описывать картину по вопросам с опорой на  цветную репродук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ставлять связное устное и письменное высказывание  по плану на 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лова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словарного запаса. Правописание и значение слов. Пользование словар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 словарем; знать правописание и значение словарных слов (52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</w:rPr>
        <w:t>писать под диктовку в объеме 60 сл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сл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 которых должны усвои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, антенна, апельсин, балкон, богатство, выкройка, вытачка, гербарий, депутат, директор, добыча, договор, женщина, инженер, интересный, календарь, кефир, командир, коммунист, конфета, космонавт, мавзолей, мандарин, материя, медаль, мужчина, оборона, океан, перрон, печенье, пожалуйста, председатель, прекрасный, рапорт, сейчас, семена, сервиз, середина, сметана, смородина, солдат, соседи, телеграмма, теперь, трибуна, фанера, фашист, фонтан, хозяин, шоколад, шоссе, экватор (52 сло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знаний, умений и навыков учащих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исьму и развитию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ценка устных от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учащихся является одним из методов учёта знаний, умений и навыков учащихся вспомогательной школы по письму и развитию речи. При оценке устных ответов учащихся принимается во вним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авильность ответа по содержанию, свидетельствующая об осознанности усвоения изученного материа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та от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ие практически применять свои зн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довательность изложения и речевое оформление от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даёт ответ, в целом соответствующий требованиям оценки «5», но допускает неточности в подтверждении правил примерами и исправляет их с помощью учителя; допускает некоторые ошибки в речи; при работе над текстом или разборе предложения допускает 1-2 ошибки, которые исправляет при помощи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знание и понимание основных положений данной темы но излагает материал недостаточно полно и последовательно, допускает ряд ошибок в речи, затрудняется самостоятельно подтвердить правила примерами и делает это с помощью учителя, нуждается в постоянной помощи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ценка письменных работ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учащихся осуществляется по результатам повседневных письменных работ учащихся, текущих и итоговых контро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классных и домашних письменных работ учащихся являются обучающие работы, к которым относятся упражнения, выполняемые в целях тренировки по учебнику, по карточкам, по заданиям на доске, предупредительные, объяснительные и иные диктанты неконтрольного характера, грамматический разбор, подготовительные работы перед написанием изложения или сочине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, диктанта и грамматического разбора и т.д.). При проведении контрольных диктантов или списывании с грамматическим заданием объём текста следует уменьшить. Основные виды контрольных работ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 – дикта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видов грамматического разбора следует использовать задания на опознание орфограмм, определение частей слова, частей речи, членов предложения на основе установления связи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ля диктанта может быть связным или состоять из отдельных предложений. Следует избегать включения в текст диктанта слов на правила, которые в данном классе ещё не изучались. Если такие слова встречаются, их надо записать на доске или проговорить, выделив орфограмму, указать на раздельное или слитное написание слов и словосочетаний, правильную постановку знаков препинания. По содержанию  и конструкции предложений тексты должны быт понятными учащимся вспомогатель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диктанты должны содержать 2-3 орфограммы на каждое правило. Количество орфограмм должно составлять не менее 50% от числа слов тек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объём текстов контрольных работ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 – 65-70 слов. Учёту подлежат все слова, в том числе предлоги, союзы, част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которые занимаются с логопедом, не освобождаются от написания контрольных диктантов в классе. Оцениваются такие работы в зависимости от индивидуального продвиже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оцениваются с учётом индивидуальных особенностей усвоения учебного материала каждым таким учен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исьменных работ следует руководствоваться следующими норм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 за работу, написанную без ошиб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 за работу с 1-2 ошибк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 xml:space="preserve">ставится за работу с 3-5 ошиб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ых работах не учитывается 1-2 исправления или 1 пунктуационная ошибка. Наличие трёх исправлений или двух пунктуационных ошибок на изученное правило соответствует 1 орфографической ошибке. Ошибки на непройденные правила правописания не учитываются. За одну ошибку в диктанте счит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торение ошибок в одном и том же слове (например, в слове «лыжи» дважды написано на конце «ы»). Если же подобная ошибка на это правило встречается в другом слове, она учитывае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ве негрубые ошибки. Негрубыми считаются следующие ошибки: повторение одной и той же буквы (например, </w:t>
      </w:r>
      <w:r>
        <w:rPr>
          <w:rFonts w:cs="Times New Roman" w:ascii="Times New Roman" w:hAnsi="Times New Roman"/>
          <w:i/>
          <w:sz w:val="24"/>
          <w:szCs w:val="24"/>
        </w:rPr>
        <w:t>поосуда</w:t>
      </w:r>
      <w:r>
        <w:rPr>
          <w:rFonts w:cs="Times New Roman" w:ascii="Times New Roman" w:hAnsi="Times New Roman"/>
          <w:sz w:val="24"/>
          <w:szCs w:val="24"/>
        </w:rPr>
        <w:t>), недописывание слов; пропуск одной части слова при переносе; повторное написание одного и того же слова в предло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, обусловленные тяжёлыми нарушениями речи и письма, следует рассматривать индивидуально для каждого ученика. Специфическими ошибками являются ошибки на замену согласных, а у детей с тяжёлыми нарушениями речи – искажение звуко-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все однотипные специфические ошибки приравниваются к одной орфографической ошиб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грамматического разбора следует руководствоваться следующими нормати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ученик обнаруживает осознанное усвоение грамматических понятий, правил, умеет применить свои знания в процессе грамматического разбора, работу выполняет без ошибок или допускает 1-2 ис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ученик в основном обнаруживает усвоение изученного материала, умеет применить свои знания, хотя и допускает 2-3 ошиб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ученик обнаруживает недостаточное понимание изученного материала, затрудняется в применении своих знаний, допускает 4-5 ошибок или не справляется с одним из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Изложения и соч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сочинения во вспомогательной школе могут быть только обучающего характера. При проведении изложения учитель должен тщательно отбирать материал, учитывая тему рассказа, его объём, трудности в содержании синтаксических конструкций, словаря и орфограф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классе для изложения даются текстыобъёмом 45-70 слов. Изложения пишутся по готовому плану или составленному коллективно под руководством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изложений и сочинений учитывается правильность, полнота и последовательность передачи содер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изложений и сочинений выводится одна общая оценка, охватывающая все стороны да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 xml:space="preserve">ставится, ученику за правильное, полное, последовательное изложение авторского текста (темы) без ошибок в построении предложений, употреблении слов; допускается 1-2 орфографические ошиб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 за изложение (сочинение), написанное без искажений авторского текста (темы) с пропуском второстепенных звеньев, не влияющих на понимание основного смысла, без ошибок в построении предложений, допускается 3-4 орфографические ошиб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 за изложение (сочинение), написанное с отступлениями от авторского текста (темы) с 2-3 ошибками в построении предложений и употреблении слов, влияющих на понимание основного смысла, 5-6 орфографическим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е немногочисленные исправления не учитываются при написании изложения или соч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писанием изложений и сочинений должна быть проведена подготовительная работа. На самом уроке трудные в отношении орфографии слова выписываются на доске; учащимся разрешается пользоваться орфографическим словарём, обращаться к учителю. В исключительных случаях, когда в основном при правильной, последовательной передаче содержания допущено 7 и более орфографических ошибок, возможно выставить две оценки – за грамотность и изложение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грамма для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5-9 классы под редакцией В.В. Воронковой. Москва «ВЛАДОС», 20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чебник для 6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Н.Г. Галунчикова, Э.В. Якубовская. Москва «Просвещение», 200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учение русскому языку в старших классах вспомогательной школы (сборник диктантов), Москва, 199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ксты контрольных работ и грамматических заданий по русскому языку для учащихся 7-8 классов специальных (коррекционных) учреждений / сост. Т.И. Гапонова – Хабаровск: ХК ИППК ПК, 20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Тексты контрольных работ и грамматических заданий по русскому языку для учащихся 5-9 классов специальных (коррекционных) учреждений / сост. Т.И. Гапонова – Хабаровск: ХК ИППК ПК, 20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59"/>
        <w:gridCol w:w="2127"/>
        <w:gridCol w:w="1134"/>
        <w:gridCol w:w="1178"/>
        <w:gridCol w:w="28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Нагляд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дидактический материал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задание</w:t>
            </w:r>
          </w:p>
        </w:tc>
      </w:tr>
      <w:tr>
        <w:trPr/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етверть</w:t>
            </w:r>
          </w:p>
        </w:tc>
      </w:tr>
      <w:tr>
        <w:trPr/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овторение</w:t>
            </w:r>
          </w:p>
        </w:tc>
      </w:tr>
      <w:tr>
        <w:trPr/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>Предложени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 (4часа, из них: р/р –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ложение. Главные и второстепен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5 упр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ераспространённые и распространённые предложения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бота с диало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5 упр.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днородные члены предложения. Перечисление однородных членов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Письмо по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0 упр.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наки препинания при однородных членах. Развитие речи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оставить рассказ по теме «Отлёт пти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1 упр. 16</w:t>
            </w:r>
          </w:p>
        </w:tc>
      </w:tr>
      <w:tr>
        <w:trPr/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>Звуки и букв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en-US"/>
              </w:rPr>
              <w:t>(6 часов, из них: к/д – 1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вуки и буквы. 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5 выучить алфав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лова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6 упр.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безударных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6 упр.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войные согласные. Правописание звонких и глухих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8 упр.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произносимые согласные. Комментированное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ставить орфографическую диктов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рольный диктант №1 по теме «Повтор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 xml:space="preserve">Состав 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en-US"/>
              </w:rPr>
              <w:t>(23часа, из них: р/р – 2, к/д - 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>сл/д – 1, к/с -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Анализ диктанта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остав слова. Однокоренные слов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бота с диало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7 упр. 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разование слов с помощью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9 упр. 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разование слов с помощью суффик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32 упр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личное значение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33 упр. 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оль окончания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35 упр. 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безударных гласных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41 упр. 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авописание проверяемых безударных гласных в корне слов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бота с диало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43 упр. 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авописание звонких и глухих согласных в корне сл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44 упр. 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звитие речи. Деловое письмо. Письмо товарищ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писать письмо товарищ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епроизносимые согласные в корне слова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исьмо по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47упр.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вторительно-обобщающий урок по теме «Состав слова»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мментированное пись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48 упр. 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рольный диктант №2 по теме «Состав слова: правописание безударных гласных, звонких и глухих согласн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контрольного диктанта. Правописание слов с сомнительными гласными и согласными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50 упр. 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ставка и предлог. Работа с ди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53 упр. 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личение приставок и пред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54 упр. 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авописание приставок и предлогов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Письмо по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56 упр. 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делительный твердый знак (ъ) после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58 упр. 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слов с разделительными твердым (ъ) и мягким (ь) зна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59 упр. 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приставок. Работа с ди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.60 упр.94 (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авописание приставок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исьмо по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62 упр. 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Единообразное написание приставок на согласные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ьное спис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64 упр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Единообразное написание приставок на согласные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мментированное пись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иться к словарному диктан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вторительно-обобщающий урок по теме «Правописание приставок»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ловарный диктант за четвер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68 упр. 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рольный диктант (за четверть) №3по теме «Правописание пристав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контрольного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70 упр. 1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звитие речи. Деловое письмо. Объ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59"/>
        <w:gridCol w:w="2127"/>
        <w:gridCol w:w="1134"/>
        <w:gridCol w:w="1134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глядность, дидактический материал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задание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>Части речи -  1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en-US"/>
              </w:rPr>
              <w:t>( 28час, из них: р/р – 3,  к/д – 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>сл/д – 1, к/с -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мя существительное как часть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78 упр. 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новные грамматические признаки имени существи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79 упр. 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ена собственные, их прав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80 упр. 1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имён существительных мужского и женского рода с шипящей на кон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83 упр. 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клонение имён существительных в единственном числе. Определение падежей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84 упр. 1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пределение склонения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86, выучить опред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авописание безударных падежных окончаний имён существитель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87 упр. 1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безударных падежных окончаний имён существительных 1-ого склонения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Письмо по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88 упр. 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безударных падежных окончаний имён существительных 2-ого склонения в Т. и П. паде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91 упр. 1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авописание безударных падежных окончаний имён существительных 3-ого склонения в Р., Д., П. падежах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мментированное пись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звитие речи. Изложение. Переска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торительно-обобщающий урок по теме «Склонение имён существительных в единственном числе». Работа с диало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93 упр. 1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рольный диктант № 4 по теме «Склонение имён существительных единственного чис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контрольного диктанта. Определение склонения имён существительных в единственном чис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клонение имён существительных во множественном чис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98 упр. 1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езударные падежные окончания существительных множественного чис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99 упр. 1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ательный падеж имён существительных множественного числа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исьмо по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01, выучить прави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ворительный падеж имён существительных множественного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02,  выучить прави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ложный падеж имён существительных множественного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04 упр.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одительный падеж имён существительных множественного числ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бота с диало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06 упр.1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существительных в Родительном падеже множественного числа с шипящими на кон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08 упр.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ифференциация имён существительных с шипящей на конце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ьное спис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07 прави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звитие речи. Деловое письмо. Заметка в стенгаз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09 упр.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ена существительные, имеющие форму одного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12 упр.1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вторительно-обобщающий урок по теме «Склонение имён существительных во множественном числе»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ловарный диктант за полугод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14 упр.1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рольный диктант № 5 (за полугодие) по теме «Правописание падежных окончаний имён существительных множественного чис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контроль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Развитие речи. Изложение. Пересказ текста по вопросам с опорой на цветную репродукцию картины Б.М. Кустодиева «Школа в Московской Рус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59"/>
        <w:gridCol w:w="2127"/>
        <w:gridCol w:w="1134"/>
        <w:gridCol w:w="1134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гляд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дидактический материал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задание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етверть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>Имя прилагательно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 ( 40 часов из них: р/р – 2,  к/д – 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>сл/д – 1, к/с -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я прилагательное как ча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121, выучить опред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огласование имён прилагательных с именами существительны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24 упр.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агательные, указывающие на признаки, свойства и качество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25,  выучить прави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менение имён прилагательных по родам. Зависимость рода прилагательных от рода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26 упр.2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ончание имён прилагательных мужского 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28, выучить прави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Развитие речи. Сочинение. Составление рассказа по плану на тему «Как изменилась при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зим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ончание имён прилагательных жен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30 упр.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ончание имён прилагательных среднего 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32 упр.2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безударных окончаний имён прилагательных среднего рода после шипя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33, запомнить правило; стр. 133 упр. 2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авописание безударных окончаний имён прилагательных среднего рода после шипящих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исьмо по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34 упр.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менение имён прилага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37 упр.2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висимость рода и числа прилагательных от рода и числа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40 упр.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авописание окончаний имён прилагательных среднего рода единственного и множественного числ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мментированное пись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41 упр.2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торительно-обобщающий урок по теме «Имена прилагательные, согласование с именами существительными в роде, числе и падеж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рольный диктант № 6 по теме  «Имена прилагательные, согласование с именами существительными в роде, числе и падеж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контрольного диктанта. Согласование имён прилагательных с именами существ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41 упр.2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клонение имён прилагательных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48 упр.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гласование имён прилагательных с именами существительными в роде числе и падеж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49, выучить прави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енительный и винительный падежи имён прилагательных мужского и среднего 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50 упр.2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одительный падеж имён прилагательных мужского и среднего рода. Правописание окончаний прилагательных мужского и среднего рода в родительном падеж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54 упр.2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безударных окончаний у имен прилагательных мужского и среднего рода в  родительном падеже после шипя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56 упр.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ельный падеж имён прилагательных мужского и среднего рода. Правописание окончаний прилагательных мужского и среднего рода в дательном падеж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58,  выучить прави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безударных окончаний у имен прилагательных мужского и среднего рода в  дательном падеже после шипя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60 упр.2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ворительный падеж имён прилагательных мужского и средне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62 упр.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авописание окончаний прилагательных мужского и среднего рода в творительном падеже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исьмо по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64 упр.2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ложный падеж имён прилагательных мужского и среднего рода. Правописание окончаний прилагательных мужского и среднего рода в предложном падеж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64 учить прав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авописание безударных окончаний у имен прилагательных мужского и среднего рода в  предложном падеже после шипящих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исьмо по памяти (для мальчи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70 упр.2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торительно-обобщающий урок по теме «Склонение имён прилагательных мужского и среднего рода в единственном чис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72 упр.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рольный диктант № 7 по теме  «Склонение имен прилагательных мужского и среднего рода в единственном чис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контрольного диктанта. Склонение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77 упр.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клонение имён прилагательных женского 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80 упр.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одительный, дательный, творительный и предложный падежи имён прилагательных женского 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84 упр.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окончаний прилагательных женского рода в Р., Д., Т. и П. паде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безударных окончаний у имен прилагательных женского рода в после шипя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87 упр.3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безударных окончаний имён существительных и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86 упр.3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инительный падеж имён прилагательных женского рода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рольное спис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90 упр.3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вторительно-обобщающий урок по теме «Склонение имён прилагательных женского рода в единственном числе». Работа с диалогом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ловарный диктант за четвер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93к/з 2,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рольный диктант № 8 (за четверть) по теме  «Склонение имен прилагательных женского рода в единственном чис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контрольного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пределение падежей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192 упр.3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Развитие речи. Описание картины по вопросам с опорой на цветную репродукцию картины И. Левитана «Март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86"/>
        <w:gridCol w:w="1559"/>
        <w:gridCol w:w="2127"/>
        <w:gridCol w:w="1134"/>
        <w:gridCol w:w="1134"/>
        <w:gridCol w:w="29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глядность, дидактический материал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задание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етверть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 xml:space="preserve">Имя прилаг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( 32 часа из них: р/р – 3,  к/д – 2,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>к/сп - 1, сл/д -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клонение имён прилагательных во множественном чис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07 упр.3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одительный и предложный па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09 упр.3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ельный и творительный па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12 упр.35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авописание безударных окончаний имён существительных и прилагательных во множественном числе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исьмо по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14 упр.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авописание безударных окончаний имён существительных и прилагательных во множественном числе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бота с диало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15 упр.364 (1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торительно-обобщающий урок по теме «Склонение имён прилагательных во множественном чис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16 упр.3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рольный диктант № 9  по теме  «Склонение имён прилагательных во множественном чис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контрольного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рамматический разбор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22 упр.3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Развитие речи. Изложение. Пересказ текста с опорой на цветную репродукцию картины Б. Кустодиева «Ярмарка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ст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стые предложения с однородными чле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28 упр.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ные и второстепенные члены предложения в качестве однород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29 упр.38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еречисление однородных членов без союз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еречисление с одиночным союзом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30 упр. 38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еречисление с союзам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но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исьмо по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31 упр.38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звитие речи. Сочинение. Описание вороб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ложное предложение. Части сложн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37, выучить правил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но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39, выучить правил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но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мментированное пись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41 упр. 40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ифференциация простых и сложных предложений. Знаки препинания в сложном предлож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41 упр.40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ращение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бота с диало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45 упр.4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о обращения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46 упр.4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рольный диктант № 10  по теме  «Предло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диктанта. Дифференциация простых и слож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50 упр.4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вторение. Состав слова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исьмо по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49 упр.4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асти речи. Имя существительное. Правописание падежных окончаний имён существительных в единственном чис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57 упр.4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писание безударных окончаний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60 упр.4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езударные гласные в корне слов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мментированное пись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61 упр.4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ьное спис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62 упр.4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наки препинания в сло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65 упр.4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вторительно-обобщающий урок по теме «Повторение»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ловарный диктант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. 266 упр.44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рольный диктант № 11 (за год)  по теме  «Повтор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зада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Анализ диктанта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звитие речи. Сочинение. Составление рассказа на тему «Заботливый папаш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4:00Z</dcterms:created>
  <dc:creator>Сергей</dc:creator>
  <dc:description/>
  <cp:keywords/>
  <dc:language>en-US</dc:language>
  <cp:lastModifiedBy>Ольга В. Щукина</cp:lastModifiedBy>
  <cp:lastPrinted>2013-06-07T08:10:00Z</cp:lastPrinted>
  <dcterms:modified xsi:type="dcterms:W3CDTF">2015-10-27T23:47:00Z</dcterms:modified>
  <cp:revision>9</cp:revision>
  <dc:subject/>
  <dc:title/>
</cp:coreProperties>
</file>