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 сам о себе. Какой я бываю разный.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(беседа- разговор)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>: Подвести детей к выводу, что все люди разные (по внешнему виду, характеру, физическим возможностям и т.д.), но все равны в своих прав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убить представление  об общечеловеческих ценностях; развивать в себе критичность и формировать потребность занимать достойное место среди людей. Коррекция самооцен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Ход: 1.</w:t>
      </w:r>
      <w:r>
        <w:rPr>
          <w:b/>
          <w:sz w:val="28"/>
          <w:szCs w:val="28"/>
        </w:rPr>
        <w:t>Вводная час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то первое занятие, следует сообщить детям, о чем они узнают, зачем нужны такие занятия, затем непосредственно перейти к теме занятия и представить «гост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- это существо общественное. Он не может жить без других людей. Он не может жить без других людей. Все мы живем в обществе, среди людей. С одними мы учимся, с другими – отдыхаем, с третьими – встречаемся в кружках, секциях. Мы связаны совместной деятельностью или каким – либо занятием. И если нас объединяют общие интересы, общее дело, симпатия др. к др., то можно назвать нас товарищами. А высшая степень товарищества – это дружба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ситуаций. Диалоги друзей. Поиск отличительных черт человека от животных и наблюдение за различием людей между собой. </w:t>
      </w:r>
    </w:p>
    <w:p>
      <w:pPr>
        <w:pStyle w:val="Normal"/>
        <w:spacing w:before="0" w:after="0"/>
        <w:jc w:val="both"/>
        <w:rPr/>
      </w:pPr>
      <w:r>
        <w:rPr>
          <w:i/>
          <w:sz w:val="32"/>
          <w:szCs w:val="32"/>
          <w:u w:val="single"/>
        </w:rPr>
        <w:t>Инопланетянин.</w:t>
      </w:r>
      <w:r>
        <w:rPr>
          <w:sz w:val="28"/>
          <w:szCs w:val="28"/>
        </w:rPr>
        <w:t xml:space="preserve"> Кто вы? Расскажите о себе. Как зовут? Чем занимаетесь? Что любите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ех нас зовут по – разному, разные внешне, разные по характеру и т.п. Общее – все мы люди.</w:t>
      </w:r>
    </w:p>
    <w:p>
      <w:pPr>
        <w:pStyle w:val="Normal"/>
        <w:spacing w:before="0" w:after="0"/>
        <w:jc w:val="both"/>
        <w:rPr/>
      </w:pPr>
      <w:r>
        <w:rPr>
          <w:i/>
          <w:sz w:val="32"/>
          <w:szCs w:val="32"/>
        </w:rPr>
        <w:t>Инопланетянин.</w:t>
      </w:r>
      <w:r>
        <w:rPr>
          <w:sz w:val="28"/>
          <w:szCs w:val="28"/>
        </w:rPr>
        <w:t xml:space="preserve"> На Земле я видел много живых существ… и совсем запутался. Как понять: где люди, а где др. жители планеты? Помогите мне разобрать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двигают свои версии, педагог направляет рассуждение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раздается каждому ученику лист с печатной основой «Земля и ее жители». Совместно с педагогом дети рассматривают изображения на листе и перечисляют изображенных живых существ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. Ребята, чтобы Фафаня лучше понял, кто такие люди, давайте возьмем карандаши и раскрасим только людей. Педагог помогает правильно определить цвет кожи (желтый, черный, шоколадный, белый, красный), цвет волос (черный, рыжий, русый). Попутно, пока дети работают карандашами, педагог рассказывает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живут разные представители человечества, почему у них такая кожа, такой цвет волос, размер глаз и т.п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е люди разные по внешнему виду (показ иллюстраций), характеру, роду занятий но все мы люди, а значит, все обладаем разными прав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полняют слова педагог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- Разбор ситуац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абота с литературным источник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ение или пересказ (сокращенный вариант) сказки Г.- Х. Андерсена «Гадкий утенок». Обратить внимание детей на том периоде, когда гадкий утенок был вынужден терпеть издевательства жителей птичьего дво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на птичьем дворе все издевались, насмехались над больным утенком?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 был не похож на других обитателей птичьего двора.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Вправе ли окружающие так обращаться с тем, кто отличается от других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Нет, все равны в своих правах.)</w:t>
      </w:r>
    </w:p>
    <w:p>
      <w:pPr>
        <w:pStyle w:val="Normal"/>
        <w:spacing w:before="0" w:after="0"/>
        <w:jc w:val="both"/>
        <w:rPr/>
      </w:pPr>
      <w:r>
        <w:rPr>
          <w:i/>
          <w:sz w:val="32"/>
          <w:szCs w:val="32"/>
        </w:rPr>
        <w:t xml:space="preserve">Инопланетянин. </w:t>
      </w:r>
      <w:r>
        <w:rPr>
          <w:sz w:val="28"/>
          <w:szCs w:val="28"/>
        </w:rPr>
        <w:t>Надеюсь, что вы не будете меня обижать только потому, что я не похож на вас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так, о каком же праве каждого человека вы узнали на этом заняти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тветы детей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7:00Z</dcterms:created>
  <dc:creator>Пользователь</dc:creator>
  <dc:description/>
  <dc:language>en-US</dc:language>
  <cp:lastModifiedBy>Пользователь</cp:lastModifiedBy>
  <dcterms:modified xsi:type="dcterms:W3CDTF">2015-11-09T18:47:00Z</dcterms:modified>
  <cp:revision>1</cp:revision>
  <dc:subject/>
  <dc:title/>
</cp:coreProperties>
</file>