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ащита проекта «Басни И.А. Крыло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, изучение и популяризация творческого наследия И.А. Кры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Обобщить знания учащихся о жизни и творчестве  И.А.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мение слушать художественное произведение, эмоционально отзываться на него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вать художественно-речевые способности учащихся через знакомство с баснями И.А. 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гащать и активизировать  словарь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артистические способности на основе применения приобретенных знаний, речевых навыков и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буждать у учащихся желание самостоятельно обращаться к книге, как источнику содержательного и занимательного проведения дос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спитывать положительное отношение к честным, благородным, добрым поступ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 и 3 четверти мы с вами работали над проектом «Басни И.А. Крылова». За это время мы читали, обсуждали басни, участвовали в викторинах по творчеству писателя, выполняли рисунки, собирали свою шкатулку мудрости по выражениям из басен Крылова, учили слова для инсценирования, наконец, представляли свои инсценировки. А сегодня мы собрались, чтобы защитить наш проект и подвести итоги рабо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 Что называется басней? (Басня – это краткий рассказ, чаще всего в стихах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Из чего состоит басня? (Она состоит из самого рассказа и поучительного вывода (морали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Какое место занимает мораль в басне? (Мораль может быть перед рассказом, а может быть в конце его. Иногда вывод отсутствует, но он все равно подразумевается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Кто является героями басен? (Дикие звери, домашние животные, птицы, насекомые, рыбы, предметы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Сколько басен написано Крыловым? (Около 200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 Что высмеивает автор в своих произведениях? ( Различные человеческие пороки: жадность, злость, глупость, хитрость, лесть, упрямство, невежество, хвастовство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    «Вспомним прочитанно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такой?»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Герои басен  имеют свои</w:t>
      </w:r>
      <w:r>
        <w:rPr/>
        <w:t xml:space="preserve"> отрицательные и положительные характеры. Соотнесите  характеры с героям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28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пая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ая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лива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 называются басни, с героями которых мы сейчас поработал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давайте посмотрим инсценировку басни «Стрекоза и муравей», которую подготовили для нас учащиеся 8а клас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из этой басни мы возьмем для нашей шкатулки мудрос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ой басни эта фраза? </w:t>
      </w:r>
    </w:p>
    <w:p>
      <w:pPr>
        <w:pStyle w:val="Normal"/>
        <w:ind w:left="360" w:firstLine="34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В квартете должно быть 4 музыканта. Кто из героев басни не входил в квартет? </w:t>
      </w:r>
    </w:p>
    <w:p>
      <w:pPr>
        <w:pStyle w:val="Normal"/>
        <w:ind w:left="36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иглашаем учащихся 7а класса, которые представят нам инсценировку басни «Квартет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кое выражение из этой басни пополнит нашу шкатулку мудро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«Мораль сей басни такова…»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8641"/>
      </w:tblGrid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rStyle w:val="StrongEmphasis"/>
              </w:rPr>
              <w:t>Басня.</w:t>
            </w:r>
          </w:p>
        </w:tc>
        <w:tc>
          <w:tcPr>
            <w:tcW w:w="8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rStyle w:val="StrongEmphasis"/>
              </w:rPr>
              <w:t>Её мораль.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8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Одна из самых популярных басней И.А.Крылова, с детства известная каждому, изобличает любовь к лести. Ожидающий неоправданных похвал неизбежно встретит на своем пути того, кто воспользуется этим в своих интересах.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8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Это тот самый случай, когда от перестановки слагаемых результат не меняется. Кроме того, каждому делу учиться надо!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8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Мораль басни: не связывайся с глупцами, не поручай им ответственных дел!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8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«Когда в товарищах согласья нет, на лад их дело не пойдет»: каждый тянет в свою сторону, а воз остается на прежнем месте.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8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Малообразованный человек, «бранит науки и ученье», но в то же время нагло пользуется «плодами», готовой пищей в своё удовольствие.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В этой басне Крылов выражает народную мудрость, которая считает труд основой жизни и благополучия и не прощает тех, кто бездельничает просто так, по своей воле. Мораль басни перекликается с такими пословицами, как: «Как потопаешь, так и полопаешь», «По работе и награда», «Летом пролежишь, так зимой с сумой побежишь», «Лентяй всем ненавистен» и т.п.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8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/>
              <w:t>Мораль басни: никто не любит признавать собственных недостатков, намного проще увидеть их в другом и обвинить его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басни «Зеркало и Обезьяна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ем пополним шкатулку мудро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рочки морали вы запомнили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 какие выражения в форме пословиц и поговорок люди часто употребляют в своей реч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те басню по рисун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ание басни «Мартышка и очк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кие выражения пополнят нашу шкатулку мудрост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е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.В.Гоголь заметил: «Его притчи – достояние народное и составляет книгу мудрости самого народа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 сейчас, ребята, давайте покажем, как выражения из нашей шкатулки мудрости могут применяться в различных жизненных ситуациях. </w:t>
      </w:r>
      <w:r>
        <w:rPr>
          <w:sz w:val="28"/>
          <w:szCs w:val="28"/>
        </w:rPr>
        <w:t>( Выступления классов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Хочется всем вам от души пожелать, чтобы в вашей речи тоже звучали эти красивые, меткие и яркие выр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2:00Z</dcterms:created>
  <dc:creator>Admin</dc:creator>
  <dc:description/>
  <cp:keywords/>
  <dc:language>en-US</dc:language>
  <cp:lastModifiedBy>Эмилия Ю. Басаргина</cp:lastModifiedBy>
  <cp:lastPrinted>2015-04-09T23:22:00Z</cp:lastPrinted>
  <dcterms:modified xsi:type="dcterms:W3CDTF">2015-11-06T03:06:00Z</dcterms:modified>
  <cp:revision>10</cp:revision>
  <dc:subject/>
  <dc:title>Тема: Защита проекта «Басни И</dc:title>
</cp:coreProperties>
</file>