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СЕДА – ДИСП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: «Привычки человека зависят от его вол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 Формирование волевых качеств у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:  Научить анализировать свои действия и поступки, делать выво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екция мышления, самооценки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такое человеческая вол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висят ли поступки человека от его во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зовите волевых детей в интернате, и какие о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зовите безвольных детей и какие о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ведение в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ществует такое высказывание: человек без воли, что автомобиль без мотора, выглядит внушительно, а пользы ника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я – это способность человека совершать сознательные действия, которые требуют преодоления внешних и внутренних труд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ие вы знаете внешние трудности, как вы их пони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ие вы знаете внутренние трудности, как вы их понимаете?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бота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ое место в характеристике человека занимают волевые черты характера. Волю называют основой характера, его основным хребтом. Вы неоднократно слышали такие выражения «человек с характером», «у него твердый характер», или «мямля», «ни то ни сё» и т.п. Здесь как раз и подчеркивается прежде всего выраженность волевых черт характера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воля спит – это «человек привычки», т.е. безвольный, механически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ьмем человека, который курит. Ведь действительно приходит время и он механически вытаскивает сигареты и закуривает. У него даже «слюнки текут», когда он видит, что кто-то рядом курит. ОН унижаясь, раболепно ждет, когда его «угостят» сигаретой, ни конфетой, замете, а сигаретой. Вот, что значит привычка, которая делает курильщика безвольным, т.к.  он не может отказаться от сигареты. У «человека-привычки» с одной стороны, кажется,  легкая жизнь, а с другой – труд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вы знаете привычки, которые  облегчают жизн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ие вы знаете привычки, которые затрудняют жизн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бы мы имели только хорошие привычки, соответствующие тем требованиям, которая предъявляет нам жизнь, то делали бы свои дела без всяких душевных усилий и физических. Однако же у нас есть привычки (вы их перечислили), которые осложняют нашу жизнь и наносят вред наш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евые  люди  имеют достаточный запас воли или воспитывают в себе волю – хозяева своего времени, своих дел, своих планов, т.е. хозяева всей своей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овек, у которого  не сформирована в нужной мере воля и волевые привычки, страдает от своей несобранности и неорганизованности, и от своих отрицательных привычек. Самая страшно то, что у него неадекватная самооценка. Ему кажется, что к нему все несправедливы, его обошли, к нему плохо относятся. У него неудавшаяся  жизнь, он горько разочаро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и у кого из вас перечисленные черты присутству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лкоголик доволен своей жизнью и почему, и кто виноват?  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такая пословица «посеешь поступок – пожнешь привычку; посеешь привычку – пожнешь характер; посеешь характер – пожнешь судьб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и, поэтапно,  прокомментируйте эту пословицу.  (Дети комментируют пословиц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тельно, чтобы реализовать неординарные способности (одаренность),  нужны соответствующие черты характера (заставить себя рисовать, танцевать, играть на музыкальном инструменте и т.д.), чтобы добиться успехов в жизни, нужны волевые привычки, т.е заставить себя делать то, что н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волевые привычки вы должны развить в себе? 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важно,  что способность к волевому напряжению – это целеустремленность, умение эффективно организовать свою деятельность – все эти навыки очень важны в жизни человека. Волевые люди меньше подвержены  заболеваниям, особенно психическим и т.д. Они более сдержаны, их отличает большая физическая и эмоциональная стабильность – основа человеческого суще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жение «человек трудом жив» - привычка к регулярному труду. Установлено, что трудолюбие – черта долгож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овите, каким способом вы вырабатываете у себя привычку трудолюбия?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ая волевая привычка – это привычка к физической и гигиеническ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коментируйте,  физические и гигиенические привычки и возможность существования людей без них.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важна привычка к определенной сдержанности в особо острых эмоциональных ситуациях, привычка быть обязательным в отношениях с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овите ситуации, где очень важны вышеперечисленные привычки.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ь еще очень много положительных привычек нужных людям в их жизни, которые нужно развивать, чтобы они помогли в ваш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ие еще вы знаете положительные привычки?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ИТ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му и какие положительные привычки нужно обязательно развивать? 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дцы, я считаю, что после сегодняшней беседы каждый из вас задумается какие положительные привычки нужно ему развивать и он будет их развивать. Спасибо вам за беседу, вы были очень активны и я надеюсь, что ваши положительные привычки помогут вам преодолеть трудности в вашей дальнейш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Посеешь поступок –      пожнешь привычку; посеешь привычку – пожнешь характер; посеешь характер – пожнешь судьбу»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26:00Z</dcterms:created>
  <dc:creator>Пользователь</dc:creator>
  <dc:description/>
  <dc:language>en-US</dc:language>
  <cp:lastModifiedBy>Пользователь</cp:lastModifiedBy>
  <dcterms:modified xsi:type="dcterms:W3CDTF">2016-01-14T18:33:00Z</dcterms:modified>
  <cp:revision>2</cp:revision>
  <dc:subject/>
  <dc:title/>
</cp:coreProperties>
</file>