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Методическая разработка по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одходы к музыкальному образованию»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Музыкальная психотерапия как средство укрепления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здоровья на уроках музык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дготовила: Подолян Е.М.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узык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сихотерапия как средство укрепления здоровья детей на уроке музыки и во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лаготворном влиянии музыки знали давно, еще в глубокой древности. Первым оценил лечебное действие звуков Пифагор. Он же, кстати, и предложил понятие «музыкальной медицины». Одни мелодии великий ученый использовал «чтобы лечить пассивность души, чтобы не теряла она надежды и не оплакивала себя», другие мелодии – «против ярости и гнева, против заблуждений душ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 придавал музыке важное государственное значение, так как считал ее мощным средством воздействия на сознание и чувства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тае уже много веков назад музыка использовалась достаточно широко и в соответствии с правилами традиционной китайской медицины. Целительная сила музыки подчеркивалась в трактатах Конфуция и в составленной им «Книге песе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Национальной образовательной инициативы «Наша новая школа» одним из основных направлений является сохранение и укрепление здоровья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етьми элементарных приемов снятия психического и физического напряжения в процессе выполнения разнообразных музыкально-терапевтических упражнений поможет снизить риск развития как психических, так и физических отклонений у школь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 из основных задач уроков музыки: снимать нервно-психические перегрузки, восстанавливать положительный эмоционально - энергетический тонус учащихся. Именно поэтому наряду с основными формами музыкальной работы с детьми на уроках и физкультминтуками можно использовать музыкотерап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отерапия является интереснейшим и перспективным направлением, которое используется во многих странах в лечебных целях. Экспериментально доказано, что музыка может успокоить, но может привести в крайне возбужденное состояние, может укрепляться иммунная система, что приводит к снижению заболеваемости, улучшается обмен веществ, активнее идут восстановительные процессы, и человек выздоравливает. Многие взрослые были бы уравновешеннее, спокойнее и доброжелательнее, если бы в раннем детстве засыпали под колыбельную песн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терапия вместе с арттерапией, то есть терапией средствами изобразительного искусства, может стать эффективным методом лечения школьных неврозов, которые сегодня все чаще поражают учащихся. Уроки музыки могут дать уникальную возможность реализовать в школе здоровьесберегающие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сследователям, изучавшим психофизиологический аспект воздействия музыки, можно считать твердо установленными следующие фа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 оказывает заметное воздействие на минутный объем крови, частоту пульса, кровяное давление, уровень сахара в кро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ет и понижает мышечный тону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ет появление эмо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ает вербальные и арифметические 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ет процессы восприятия и памя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ет творческое мыш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ание музыки на уроке дает ребенку возможность успокоиться, снять раздражительность, нервное напряжение. Многие произведения школьной программы  входят в список полезной классической музыки, составленный на основе данных нейрофизиологических исследований о влиянии различных музыкальных характеристик на мозг ребёнка (Г. Маляренко, М. Хватова), а также исследований детских музыкальных предпочтений (В. Рыльк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по эмоционально-образному содержанию музыкальные произведения по-разному воздействуют на организм человека, вызывая различные эмо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музыка Моцарта хорошо воздействует на психику, полезна при многих соматических заболеваниях и язве желудка. А вот снять раздражительность и нервное напряжение на уроке вам поможет "Лунная соната” Л. Бетховена, "Времена года” П.И.Чайковского. Если мучают головные боли, то в качестве лекарственного средства можно использовать "Полонез” Огинского, а улучшит работу сердца "Элегия” С. Рахманинова и "Бал” симфония Л. Бетховена. Достигнуть полного расслабления можно, включив вальс из кинофильма "Овод” Д. Шостаковича. Снять нервное напряжения может музыка П.И. Чайковского - «Времена года», Сен-Санса- «Лебедь», Глюка -«Мелодия» из оперы «Орфей и Эвридика» и др. Депрессию снимает музыка Шуберта- «Аве Мария», Моцарт «Рондо в турецком стиле», Бизе «Хабанера». Мигрень лечим музыкой Огинского «Полонез», Мендельсона «Весенняя песня». Повысить общий тонус может музыка П.И. Чайковского «Вальс из серенады для струнного оркестра», а также музыка В.А. Моцарта, Ж. Бизе. Улучшает пищеварение музыка П.И. Чайковского «Вальс цветов», фортепианные концерты Моцарта и Ф.Листа. 5 симфония Л.Бетховена вылечит гастрит и язву желудк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сохранения физического и психологического здоровья детей имеет активизация их творческого потенциала, создание атмосферы поиска, радости, удовольствия, развитие детской индивидуальности, удовлетворение индивидуальных  потребностей и интересов. Во время слушания музыки допускается свободная посадка за партой, используется приём «слушание с закрытыми глазами» для лучшего восприятия музыки. При повторном прослушивании можно использовать репродукции картин художников, фотографии, видеосюжеты, заранее подготовленные и связанные с содержанием музыкального произведения. Такое восприятие произведений искусства положительно влияет на их психоэмоцианаль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отерапия используется как в процессе слушания музыки, так и в процессе непосредственно самих упраж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ятия стресса или, наоборот, активизации эмоциональной сферы личности ребенка используется музыка для релаксации, а также записи звуков природы (шум моря, леса, грозы и т.д.). Также составными частями музыкальной терапии являются вокальная и дыхательная терапия. Ведь известно, что когда человек поет, лишь 20% звука уходит во внешнее пространство, остальное – во внутренние орг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Шум мор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лушают звуки моря, а затем им предлагается «подышать», как море. Нужно сделать тихий, мягкий вдох животом и плавно поднять вверх руки. А потом выдыхать «Ш». Выдыхать долго-долго, втягивать живот, чтоб вышел весь воздух. Мягко опустить руки и снова вдохну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Я – дирижер!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вучание симфонического оркестра каждый из учащихся дирижирует воображаемым оркестром. Это упражнение увеличивает заинтересованность ребят, способствует процессу восприятия музыкального отрывка и приносит психотерапевтический эфф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терапия сплетается со сказкотерапией прежде всего через музыкальные образы сказочных героев, сказочные темы и сюжеты в музыке. Сказкам свойственны тайны и волшебство, что помогает ребенку более открыто и заинтересованно вживаться в предложенные обр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Снегуроч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читается отрывок из русской народной сказки «Снегурочка». После этого им предлагается «превратиться» в снегурочек. Они стоят, не двигаясь, с закрытыми глазами, прислушиваются к ощущениям в теле. Затем, по сигналу, дети начинают чуть-чуть моргать ресничками, открывают глаза, водят ими вправо-влево. Затем делают глубокий вдох носом, наблюдают за тем, как воздух входит в ноздри, как они дышат. Затем «снегурочки» улыбаются, медленно поворачивают головы, разводят в стороны руки, делают ша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мые в структуру урока музыки в начальной школе разнообразные движения могут быть средством ритмотерапии. Танцевальные движения непосредственно влияют на эмоциональное состояние человека, и не только развивают фантазию и творческое воображение детей, но и снимают и физическое напря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Пузырьки воздух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вуки плеска волн дети очень тихо, легко и мягко ходят на носочках, танцуют под музыку. Они представляют себя пузырьками воды, легкими и невесом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Цапл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поют любой звук и стоят как можно дольше на одной ноге, разведя руки в стороны как крылья. Это упражнение тренирует чувство равновесия, развивает координацию движений, формирует правильную осанку, укрепляет мышцы н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Сугробы и солнышк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ебенок – «солнышко», все остальные – «сугробы». Под звуки метели дети «превращаются в сугробы» и замирают в какой-то определенной позе. Затем «солнышко» мягким прикосновением помогает «сугробам» растаять. После того, как все сугробы «растаяли», учащиеся танцуют под любую веселую музы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йхингер А., Холл В. Детская писходрама в индивидуальной и семейной психотерапии, в детском саду и школе.: Пер. с нем. – М.: Генезис, 2005. – 33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оргиев Ю. Музыка здоровья: Доктор мед. наук С. Шушарджан о музыкальной терапии// Клуб. – 2001. - № 6. – С. 3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ехова А.В. Педагогические возможности использования элементов арт-терапии на уроках искусства в средней школе. – Москва, 199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ган Сьюзан. Оздоровление звуковым и изобразительным искусством. – Москва, 2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цепция образовательной области «Искусство» в 12-летней школе // Искусство в школе. – 2002. - №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трушин В. И. Музыкальная психотерапия: Теория и практика: Учебное пособие для студентов высших учебных заведений. – М.: Гуманит. издат. центр ВЛАДОС, 2000. – 176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чкова О.Н. Арт-терапия в работе с детьми из неблагополучных семей. – СПб.: Речь; М.: Сфера, 2008. – 112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элсби Кэроул. Часть целого: арт-терапия в педагогике. – Москва,198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истякова М.И. Психогимнастика / Под ред. М.И. Буянова. – 2-е изд. – М.: Гуманит. издат. центр ВЛАДОС, 1995. – 160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2:00Z</dcterms:created>
  <dc:creator>1</dc:creator>
  <dc:description/>
  <cp:keywords/>
  <dc:language>en-US</dc:language>
  <cp:lastModifiedBy>Эмилия Ю. Басаргина</cp:lastModifiedBy>
  <dcterms:modified xsi:type="dcterms:W3CDTF">2015-12-29T00:56:00Z</dcterms:modified>
  <cp:revision>10</cp:revision>
  <dc:subject/>
  <dc:title/>
</cp:coreProperties>
</file>