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икторины «Занимательная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мой в рамках школьной «Недели матема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 проводится для учащихся вспомогательных классов средне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астников викторины, рассаживание детей по местам, объявление темы виктор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– выполнение заданий виктор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викторины, объявление команды – победителя; награждение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астников викторины, рассаживание детей по местам, объявление темы викто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учащихся на 2 команды (6 класс, 5-е классы), выбор капитанов каждой команды, придумывание названия для своей команды. Выдача реквизита (ручки, тетради), представление ж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ужный всем предм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 состоится на луну полет рак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льзя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льзя с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льзя трудиться и планеты откр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ьи скрестились шпа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теял этот с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рит огнем отваги и способен дать от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най не мушкет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го Дю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ельцы и актеры очень острого у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шуток, прибауток никогда не за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хватит трёх минуток, чтобы ребус отг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«Разминка». (правильный ответ – 1 балл).</w:t>
      </w:r>
      <w:r>
        <w:rPr>
          <w:rFonts w:cs="Times New Roman" w:ascii="Times New Roman" w:hAnsi="Times New Roman"/>
          <w:sz w:val="28"/>
          <w:szCs w:val="28"/>
        </w:rPr>
        <w:t xml:space="preserve"> Я в стихотворной форме задаю вам задания. А вы должны продолжить и дать правильный ответ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Варит отлично твоя голова:</w:t>
        <w:br/>
        <w:t>Пять плюс один получается…(</w:t>
      </w:r>
      <w:r>
        <w:rPr>
          <w:i/>
          <w:iCs/>
          <w:sz w:val="28"/>
          <w:szCs w:val="28"/>
        </w:rPr>
        <w:t>не два, а шесть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) Вышел зайчик погулять,</w:t>
        <w:br/>
        <w:t>Лап у зайца ровно…(</w:t>
      </w:r>
      <w:r>
        <w:rPr>
          <w:i/>
          <w:iCs/>
          <w:sz w:val="28"/>
          <w:szCs w:val="28"/>
        </w:rPr>
        <w:t>не пять, а четыре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) Пакет молока на весах если взвесить,</w:t>
        <w:br/>
        <w:t>То стрелка весов нам укажет на…(</w:t>
      </w:r>
      <w:r>
        <w:rPr>
          <w:i/>
          <w:iCs/>
          <w:sz w:val="28"/>
          <w:szCs w:val="28"/>
        </w:rPr>
        <w:t>не на десять, а на один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right="-283" w:hanging="0"/>
        <w:rPr/>
      </w:pPr>
      <w:r>
        <w:rPr>
          <w:sz w:val="28"/>
          <w:szCs w:val="28"/>
        </w:rPr>
        <w:t>4) Ты на птичку посмотри:</w:t>
        <w:br/>
        <w:t>Ног у птицы ровно… (</w:t>
      </w:r>
      <w:r>
        <w:rPr>
          <w:i/>
          <w:iCs/>
          <w:sz w:val="28"/>
          <w:szCs w:val="28"/>
        </w:rPr>
        <w:t>не три, а две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) У меня собачка есть,</w:t>
        <w:br/>
        <w:t>У нее хвостов аж… (</w:t>
      </w:r>
      <w:r>
        <w:rPr>
          <w:i/>
          <w:iCs/>
          <w:sz w:val="28"/>
          <w:szCs w:val="28"/>
        </w:rPr>
        <w:t>не шесть, а один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) Ходит в народе такая молва:</w:t>
        <w:br/>
        <w:t>Шесть минус три получается…(</w:t>
      </w:r>
      <w:r>
        <w:rPr>
          <w:i/>
          <w:iCs/>
          <w:sz w:val="28"/>
          <w:szCs w:val="28"/>
        </w:rPr>
        <w:t>не два, а три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7) Мышь считает дырки в сыре:</w:t>
        <w:br/>
        <w:t>Три плюс две – всего…(</w:t>
      </w:r>
      <w:r>
        <w:rPr>
          <w:i/>
          <w:iCs/>
          <w:sz w:val="28"/>
          <w:szCs w:val="28"/>
        </w:rPr>
        <w:t>не четыре, а пять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) Для математики, дружочек, </w:t>
        <w:br/>
        <w:t>Нужна тетрадочка в… (</w:t>
      </w:r>
      <w:r>
        <w:rPr>
          <w:i/>
          <w:iCs/>
          <w:sz w:val="28"/>
          <w:szCs w:val="28"/>
        </w:rPr>
        <w:t>в клеточку, а не в кружочек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 «Веселые задачк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авильный ответ – 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орон на крышу с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еще к ним приле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ыстро, см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их прилетело?(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у набрала М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ягодок ма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ала своей подру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год стало в кружке?(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негирей и пять с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лько вместе стало птиц? (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листьев Вася сам собрал, А два еще Алеша 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сколько у него осенних листиков всего? (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а гусыня-мать шесть гусят своих гу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гают на лужочек три сынка. А сколько дочек? (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«Анаграмма» или «Перемешки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ить буквы на место (</w:t>
      </w:r>
      <w:r>
        <w:rPr>
          <w:b/>
          <w:sz w:val="28"/>
          <w:szCs w:val="28"/>
        </w:rPr>
        <w:t>за каждое слово по 1 балл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ДА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ШИА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РТЕИПЕР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ина, ширина, периме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Какие числа пропущены?(</w:t>
      </w:r>
      <w:r>
        <w:rPr>
          <w:rFonts w:cs="Times New Roman" w:ascii="Times New Roman" w:hAnsi="Times New Roman"/>
          <w:b/>
          <w:bCs/>
          <w:sz w:val="28"/>
          <w:szCs w:val="28"/>
        </w:rPr>
        <w:t>один слайд для 5 класса, другой -для 6 кла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, 5, 8, 10 и 8, 12,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, 15, 24, 27 и 15, 25, 35, 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еревести величины</w:t>
      </w:r>
      <w:r>
        <w:rPr/>
        <w:t>.</w:t>
      </w:r>
    </w:p>
    <w:tbl>
      <w:tblPr>
        <w:tblW w:w="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61"/>
      </w:tblGrid>
      <w:tr>
        <w:trPr>
          <w:trHeight w:val="246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казка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см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м</w:t>
            </w:r>
          </w:p>
        </w:tc>
      </w:tr>
    </w:tbl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(правильный ответ – 1 балл)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м = . . . см</w:t>
        <w:tab/>
        <w:t xml:space="preserve"> (500)</w:t>
        <w:tab/>
        <w:tab/>
        <w:tab/>
        <w:t>1000 см = . . . дм (100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5 см = . . . мм (250)</w:t>
        <w:tab/>
        <w:tab/>
        <w:t>300 дм = . . . м (30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дм = . . . см (50)</w:t>
        <w:tab/>
        <w:tab/>
        <w:tab/>
        <w:t>1000 мм = . . . м (1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 км = . . . м (2000)</w:t>
        <w:tab/>
        <w:tab/>
        <w:t>50 см = . . . дм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 переводят команды. Для болельщиков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для болель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«Найди отлич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«Знатоки русского язы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слова, внутри которых есть число 100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 слово – один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 команды пишут слова, для болельщиков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«Четвертый лиш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«Запоминал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с 15-20 словами (математических терминов) на 1-2 минуты. (цифра, величина, умножение, деление, число, вычитание, геометрические фигуры, математика, дробь, сложение,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запомнит слов. (</w:t>
      </w:r>
      <w:r>
        <w:rPr>
          <w:rFonts w:cs="Times New Roman" w:ascii="Times New Roman" w:hAnsi="Times New Roman"/>
          <w:b/>
          <w:sz w:val="28"/>
          <w:szCs w:val="28"/>
        </w:rPr>
        <w:t>1 слово – 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«Загадка на вним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ла в автобус на начальной станции и пересчитала пассажиров. Их было 17. Автобус тронулся, затем останов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остановке вошло 6 человек, вышло 2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остановке вошло 10 человек, никто не вы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на остановке вошло 4 человека и вышло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остановке вошел один гражданин, с целой кучею обновок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ыло остановок 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п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Конкурс капитанов. (правильный ответ – 1 балл).</w:t>
      </w:r>
      <w:r>
        <w:rPr>
          <w:rFonts w:cs="Times New Roman" w:ascii="Times New Roman" w:hAnsi="Times New Roman"/>
          <w:b/>
          <w:sz w:val="28"/>
          <w:szCs w:val="28"/>
        </w:rPr>
        <w:t>до 3-х баллов за конкур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у каждой команды раздаются карточки с тремя примерами. Кто быстрее выполнит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:</w:t>
        <w:tab/>
        <w:tab/>
        <w:tab/>
        <w:tab/>
        <w:tab/>
        <w:tab/>
        <w:tab/>
        <w:tab/>
        <w:t>5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+45-22+18-11= (60)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+4-2+8-1+4+2 = (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-16+24-26+39= (99)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8-6+4-2+9+5-8+10 = (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8:4*3:6= (5)</w:t>
        <w:tab/>
        <w:tab/>
        <w:tab/>
        <w:tab/>
        <w:tab/>
        <w:tab/>
        <w:tab/>
        <w:t>5+8-4+3-6+9-1+8 = (2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«Кто больш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идет конкурс капитанов, остальная команда придумывает слова, связанные с математикой. (1 слово – 1 ба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должи ряд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авильный ответ – 1 б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«Соедини по цифрам».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ть по 2 рисунка на команду) на выполнение задания ___минут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авильно нарисованный объект –2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пряги внимание.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авильный ответ – 1 ба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то окажется тяжелее первый людоед, который весил 48 кг и на ужин съел второго или второй, который весил 52 кг и съел первого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одинаков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Какое число надо увеличить в 15 раз, чтобы получить 15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единица 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Две монашки пошли в церковь , и прошли 60 вёрст .Сколько вёрст прошла каждая , если они шли с одинаковой скоростью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60 вёрст 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Вот вам три пилюли - сказал доктор - принимайте по одной через каждые полчаса. Вы покорно согласились .На сколько времени хватит вам этих пилюль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1 час 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Яйцо в всмятку варится 3 минуты.Сколько времени потребуется , чтобы сварить 3 яйца всмятку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3 минуты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 отца 6 сыновей, каждый сын имеет сестру . Сколько детей у этого отца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семь 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( подсчет очков, награждение 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 подводятся итоги, всем детям предлагается слайд с фигурами: надо определить Сколько здесь геометрических фигур? Какие это фигуры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команды – победителя. Награждение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61"/>
      </w:tblGrid>
      <w:tr>
        <w:trPr>
          <w:trHeight w:val="246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казка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см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м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казка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м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см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м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30+45-22+18-11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78-16+24-26+39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5*8:4*3:6=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+4-2+8-1+4+2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-6+4-2+9+5-8+10 =</w:t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+8-4+3-6+9-1+8 =</w:t>
        <w:tab/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4440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6930" cy="3376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3500" cy="32975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0" cy="2602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2:00Z</dcterms:created>
  <dc:creator>Анна</dc:creator>
  <dc:description/>
  <cp:keywords/>
  <dc:language>en-US</dc:language>
  <cp:lastModifiedBy>Ирина</cp:lastModifiedBy>
  <cp:lastPrinted>2016-02-24T00:13:00Z</cp:lastPrinted>
  <dcterms:modified xsi:type="dcterms:W3CDTF">2016-02-23T14:21:00Z</dcterms:modified>
  <cp:revision>7</cp:revision>
  <dc:subject/>
  <dc:title/>
</cp:coreProperties>
</file>