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евое государственное казенное общеобразовательное учреждение, реализующее адаптированные основные общеобразовательные программы «Школа-интернат №14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ГКОУ ШИ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объединения «Рукодельница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возраст 10-11 лет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color w:val="1F497D"/>
          <w:sz w:val="44"/>
          <w:szCs w:val="32"/>
        </w:rPr>
      </w:pPr>
      <w:r>
        <w:rPr>
          <w:b/>
          <w:color w:val="1F497D"/>
          <w:sz w:val="44"/>
          <w:szCs w:val="32"/>
        </w:rPr>
        <w:t>Тема: «Декоративные цветы из ткани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color w:val="1F497D"/>
          <w:sz w:val="44"/>
          <w:szCs w:val="32"/>
        </w:rPr>
      </w:pPr>
      <w:r>
        <w:rPr>
          <w:b/>
          <w:color w:val="1F497D"/>
          <w:sz w:val="44"/>
          <w:szCs w:val="32"/>
        </w:rPr>
        <w:t>Изготовление роз из лент»</w:t>
      </w:r>
    </w:p>
    <w:p>
      <w:pPr>
        <w:pStyle w:val="Normal"/>
        <w:jc w:val="center"/>
        <w:rPr>
          <w:b/>
          <w:b/>
          <w:color w:val="1F497D"/>
          <w:sz w:val="44"/>
          <w:szCs w:val="32"/>
        </w:rPr>
      </w:pPr>
      <w:r>
        <w:rPr>
          <w:b/>
          <w:color w:val="1F497D"/>
          <w:sz w:val="44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  <w:tab w:val="left" w:pos="6135" w:leader="none"/>
          <w:tab w:val="left" w:pos="7530" w:leader="none"/>
        </w:tabs>
        <w:rPr/>
      </w:pPr>
      <w:r>
        <w:rPr>
          <w:sz w:val="32"/>
          <w:szCs w:val="32"/>
        </w:rPr>
        <w:tab/>
        <w:t>Разработала:</w:t>
        <w:tab/>
        <w:t xml:space="preserve">    </w:t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ершикова Марина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Амурск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6г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ма занятия: «Декоративные цветы из ткани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зготовление роз   из лент»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Помочь обучающимся осознать социальную, практическую и личностную значимость учебного материала при изготовлении       декоративных цветов из ткани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обучающихся  с технологией  изготовления цветов из тканей  и научить изготавливать цветы из лен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 развитию пространственного воображения, художественного вкуса, творческих способностей;</w:t>
      </w:r>
    </w:p>
    <w:p>
      <w:pPr>
        <w:pStyle w:val="Normal"/>
        <w:rPr/>
      </w:pPr>
      <w:r>
        <w:rPr>
          <w:sz w:val="32"/>
          <w:szCs w:val="32"/>
        </w:rPr>
        <w:t>- развитие познавательного интереса обучающихся, уверенности в собственных силах через атмосферу творчества и ситуацию успех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особствовать развитию ручной умелости, мото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 формированию у обучающихся навыков культуры труда:точности,аккуратности,экономного расхода материал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ю коммуникабельности;</w:t>
      </w:r>
    </w:p>
    <w:p>
      <w:pPr>
        <w:pStyle w:val="Normal"/>
        <w:rPr/>
      </w:pPr>
      <w:r>
        <w:rPr>
          <w:sz w:val="32"/>
          <w:szCs w:val="32"/>
        </w:rPr>
        <w:t>- формирование умения давать адекватную самооценк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 xml:space="preserve">комбинированный-изучение нового материала с элементами практической отработки. </w:t>
      </w:r>
    </w:p>
    <w:p>
      <w:pPr>
        <w:pStyle w:val="Normal"/>
        <w:rPr/>
      </w:pPr>
      <w:r>
        <w:rPr>
          <w:b/>
          <w:sz w:val="32"/>
          <w:szCs w:val="32"/>
        </w:rPr>
        <w:t>Форма проведения:</w:t>
      </w:r>
      <w:r>
        <w:rPr>
          <w:sz w:val="32"/>
          <w:szCs w:val="32"/>
        </w:rPr>
        <w:t xml:space="preserve"> групповая, коллективная рабо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формление кабинета:</w:t>
      </w:r>
      <w:r>
        <w:rPr>
          <w:sz w:val="32"/>
          <w:szCs w:val="32"/>
        </w:rPr>
        <w:t xml:space="preserve"> выставка литературы по изготовлению цветов из ткани(Л.Н.Стельмащук «Цветы из  ткани»; А.Зайцева,Е.Моисеева «Цветы из ткани: идеи для декора одежды и интерьера», книга Хелен ГИББ «изысканные цветы из лент»),образцы композиций из декоративных цветов, ваза с живыми цветами.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мультимедийный проектор,экран,инструкционные карты, образцы декоративных готовых цветов, рамка для пан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ы: </w:t>
      </w:r>
      <w:r>
        <w:rPr>
          <w:sz w:val="32"/>
          <w:szCs w:val="32"/>
        </w:rPr>
        <w:t>ленты,ткань,нитки,кл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нструменты: </w:t>
      </w:r>
      <w:r>
        <w:rPr>
          <w:sz w:val="32"/>
          <w:szCs w:val="32"/>
        </w:rPr>
        <w:t>ножницы, иг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ab/>
        <w:t xml:space="preserve">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гранизационный момент.</w:t>
      </w:r>
    </w:p>
    <w:p>
      <w:pPr>
        <w:pStyle w:val="Normal"/>
        <w:rPr/>
      </w:pPr>
      <w:r>
        <w:rPr>
          <w:sz w:val="32"/>
          <w:szCs w:val="32"/>
        </w:rPr>
        <w:t>-Здравствуйте! Сегодня у нас праздник. Почему праз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умаю, что ходить в гости это всегда праздник. А вы у меня сегодня в гостях. Занятие у нас пройдет в дружеской,творческой,атмосфе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я хочу начать со стихотворения С.Я.Марш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ет в мире ничего нежней и кра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ем этот сверток алых лепест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скрывшейся благоуханной чаш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 он прекрасен, холоден и ч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лубокий кубок полный аром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к дружен с ним простой и скромн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емно-зеленый, по краям зубча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 лепесток заходит лепе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И все они своей пурпурной тканью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труят неиссякаемый поток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ушистого и свежего дыхания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Цветы- странные создания природы. Они распускались на нашей планете, за долго до появления самых отдаленных предков человека. Разве не удивительно, что через полторы сотни миллионов лет цветы оказались воплощением изящества и красоты для людей. (Слайд№1)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ообщение темы, и цели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верно вы догадались, о чем пойдет речь на занят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 о цветах и не просто о цветах, а о цветах выполненных своими руками.</w:t>
      </w:r>
    </w:p>
    <w:p>
      <w:pPr>
        <w:pStyle w:val="Normal"/>
        <w:rPr/>
      </w:pPr>
      <w:r>
        <w:rPr>
          <w:sz w:val="32"/>
          <w:szCs w:val="32"/>
        </w:rPr>
        <w:t>Сегодня на занятиях мы познакомимся с разными способами изготовления цветов. Будем учится делать цветы из лент и ткани. А затем из ваших цветов мы создадим общую компози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одготовка учащихся к восприятию нового учеб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ажите, а какую роль цветы играют в жизни человека? Много радости приносят людям цветы. Они дарят хорошее настроение, будят фантазию, оживляют и украшают наш дом.</w:t>
      </w:r>
    </w:p>
    <w:p>
      <w:pPr>
        <w:pStyle w:val="Normal"/>
        <w:rPr/>
      </w:pPr>
      <w:r>
        <w:rPr>
          <w:sz w:val="32"/>
          <w:szCs w:val="32"/>
        </w:rPr>
        <w:t>Сейчас мы готовы платить порой немалые деньги, чтобы подержать в руках это недолговечное совершенство в виде соцветия астры или бутона розы. С их помощью мы выражаем добрые чувства и движения души-любовь,признательность,верность.</w:t>
      </w:r>
    </w:p>
    <w:p>
      <w:pPr>
        <w:pStyle w:val="Normal"/>
        <w:rPr/>
      </w:pPr>
      <w:r>
        <w:rPr>
          <w:sz w:val="32"/>
          <w:szCs w:val="32"/>
        </w:rPr>
        <w:t>В руках человека цветы оказались неиссякаемым источником новых необычных форм и неожиданных сочетаний красок.(Слайд№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но также дело обстоит и с декоративными цветами. Вернее с конструкциями ,которые нередко напоминают формы настоящих живых ц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ажите, а где могут быть использовынны искусственные цветы?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(ответы обучающихся)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№3,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годня мода на искусственные цветы вновь вернулась. Их используют для отделки не только платьев и костюмов, но и сумочек,шляпок,обу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№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так же для оформления витрин, интерь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№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рудно представить наряд невесты без цветов.</w:t>
        <w:br/>
        <w:t>(Слайд№7)</w:t>
        <w:br/>
        <w:t>-О цветах поэты складывают стихи, композиторы создают музыку, а художники пишут карт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Изучение нов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усство создания декоративных цветов известно 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ы можно выполнять различными способами:</w:t>
      </w:r>
    </w:p>
    <w:p>
      <w:pPr>
        <w:pStyle w:val="Normal"/>
        <w:rPr/>
      </w:pPr>
      <w:r>
        <w:rPr>
          <w:sz w:val="32"/>
          <w:szCs w:val="32"/>
        </w:rPr>
        <w:t>1.Способ:для изготовления цветов используют специальные инструменты-бульки. Зная свойство ткани, их следует нагревать строго до определенной температуры, так как при нагреве они плавят ткань, а при не догреве ткань не поддается обработке.(Слайд№8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пособ: с помощью присборенной атласной ленты можно получить розу.(Слайд№9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пособ: сегодня на занятиях попробуем изготовить розы из лент третьим способ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ежде чем приступить к работе давайте отдохн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з.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угу растут цветы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потягиваем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ывалой красоты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(руки в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лнцу тянутся цветы с ними подтянись и ты.</w: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(потягиваемся)                         Ветер дует иногда,</w: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>Только это не беда.</w:t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махи р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лоняются цвет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ускают лепесточки.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(накл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опять вст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 прежнему рас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ы изготовить цветок необходимо знать строение.(Слайд№1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спомн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з каких составных частей состоит растение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з каких частей состоит цветок.</w:t>
      </w:r>
    </w:p>
    <w:p>
      <w:pPr>
        <w:pStyle w:val="Normal"/>
        <w:rPr/>
      </w:pPr>
      <w:r>
        <w:rPr>
          <w:sz w:val="32"/>
          <w:szCs w:val="32"/>
        </w:rPr>
        <w:t xml:space="preserve">В целом растение состоит из нескольких крупных составных   частей: цветок,стебель,листья.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.</w:t>
      </w:r>
    </w:p>
    <w:p>
      <w:pPr>
        <w:pStyle w:val="Normal"/>
        <w:rPr/>
      </w:pPr>
      <w:r>
        <w:rPr>
          <w:sz w:val="32"/>
          <w:szCs w:val="32"/>
        </w:rPr>
        <w:t>Но прежде чем приступить к работе, давайте вспомним безопасные приемы труда, при работе ножницами.(Слайд№11).</w:t>
      </w:r>
    </w:p>
    <w:p>
      <w:pPr>
        <w:pStyle w:val="Normal"/>
        <w:rPr/>
      </w:pPr>
      <w:r>
        <w:rPr>
          <w:sz w:val="32"/>
          <w:szCs w:val="32"/>
        </w:rPr>
        <w:t xml:space="preserve">1.Ножницы подавать кольцами вперед.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е оставлять ножницы открыт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гла,если мы не шьем, должна быть в иголь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е вкалывать иглу в одеж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отите ли вы, чтоб вас окружали красивые вещь, сделанные своими руками?(ответы обучаю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мы с вами пытаемся это сдел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внимательно на «инструкционную карту»(Слайд№12).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Третий способ «Бутон розы» 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>1.Согните конец ленты, оставив 2см,чтобы за этот кончик можно было держ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верните сдвоенную ленту несколько раз, сделав трубочку, и затяните стр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крепите через край низ ленты с помощью иголки с однотонной нит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Закрепите иголкой с ниткой центральную часть « буто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ложите ленту по направлению к внутренней части углом и с скрутите ее. Сделайте полный круг и закрепите нит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слабьте немного ленту, прежде чем сделать новую скл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Обматайте ленту еще раз, и сильно натягивая, закрепите нит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родолжайте,пока не получится розочка нужной велич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ть будем самостоятельно пользуясь инструкционной кар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тельно изучите ее. И не нарушая последовательности, приступайте к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.</w:t>
      </w:r>
    </w:p>
    <w:p>
      <w:pPr>
        <w:pStyle w:val="Normal"/>
        <w:rPr/>
      </w:pPr>
      <w:r>
        <w:rPr>
          <w:sz w:val="32"/>
          <w:szCs w:val="32"/>
        </w:rPr>
        <w:t>-вот и распустился наш букет. Каждый из вас выполнял свой цветок, а посмотрите, какая прекрасная работа получилась у нас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при помощи искусственных цветов мы оформили па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скажите, пожалуйста, где можно еще применить умения, которые вы приобрели сегодня на занятии?</w:t>
      </w:r>
    </w:p>
    <w:p>
      <w:pPr>
        <w:pStyle w:val="Normal"/>
        <w:rPr/>
      </w:pPr>
      <w:r>
        <w:rPr>
          <w:sz w:val="32"/>
          <w:szCs w:val="32"/>
        </w:rPr>
        <w:t>Давайте попробуем оценить нашу работу. А оценить необычно, а с помощью чув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чувства  вызывают у вас ваша работа сегодня на занят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я хочу добавить словами Чернышевского: «Кто работает с любовью, тот вносит поэзию во всякую работ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композиция останется у нас в кабинете, будет украшать наши ст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было очень приятно с вами рабо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 занятие окончено. Спасибо за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дите порядок на своих рабочих мес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5:00Z</dcterms:created>
  <dc:creator>Atlant</dc:creator>
  <dc:description/>
  <cp:keywords/>
  <dc:language>en-US</dc:language>
  <cp:lastModifiedBy>Копи-Мастер2</cp:lastModifiedBy>
  <cp:lastPrinted>2016-03-18T10:20:00Z</cp:lastPrinted>
  <dcterms:modified xsi:type="dcterms:W3CDTF">2016-03-18T00:20:00Z</dcterms:modified>
  <cp:revision>3</cp:revision>
  <dc:subject/>
  <dc:title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 Специальная коррекционная общеобразовательная школа-интернат  8 вида № 14»</dc:title>
</cp:coreProperties>
</file>