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color w:val="199043"/>
          <w:sz w:val="36"/>
          <w:szCs w:val="36"/>
        </w:rPr>
      </w:pPr>
      <w:r>
        <w:rPr>
          <w:color w:val="199043"/>
          <w:sz w:val="36"/>
          <w:szCs w:val="36"/>
        </w:rPr>
        <w:t>«О вредных привычках и в шутку и всерьез»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Цель заняти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ние отрицательного отношения к вредным привычкам при помощи юмора, высмеивания этих пороков.</w:t>
      </w:r>
    </w:p>
    <w:p>
      <w:pPr>
        <w:pStyle w:val="Style13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Задачи занятия: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общение к здоровому образу жизни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истематизация знаний детей о вреде курения, алкоголя, наркотиков и др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биться формирования у детей активной позиции по данной проблеме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оррекция  творческих способностей, памяти, познавательного интерес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Heading3"/>
        <w:shd w:fill="FFFFFF" w:val="clear"/>
        <w:spacing w:lineRule="atLeast" w:line="255" w:before="120" w:after="120"/>
        <w:jc w:val="center"/>
        <w:rPr>
          <w:rFonts w:ascii="Times New Roman" w:hAnsi="Times New Roman" w:cs="Times New Roman"/>
          <w:color w:val="199043"/>
          <w:sz w:val="28"/>
          <w:szCs w:val="28"/>
        </w:rPr>
      </w:pPr>
      <w:r>
        <w:rPr>
          <w:rFonts w:cs="Times New Roman" w:ascii="Times New Roman" w:hAnsi="Times New Roman"/>
          <w:color w:val="199043"/>
          <w:sz w:val="28"/>
          <w:szCs w:val="28"/>
        </w:rPr>
        <w:t>Ход занятия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бята! Я задам вам один вопрос: “Хотите ли вы быть здоровыми и жизнерадостными?” Конечно же вы ответите: “Да!”. Почему? Потому что здоровье – главная ценность человека. Но, к сожалению, часто о здоровье мы начинаем говорить, когда его теряем. А теряем зачастую по своей вине…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 большую роль в этом играют вредные привычки, которые человечество приобретало веками, а потом с ними же и боролось. Но лучше не допустить беду, чем с ней бороться или пожинать её плоды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редных привычек великое множество…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акие вы знаете вредные привычки? (Дети отвечают: курение, алкоголизм, наркомания, азартные игры, употребление нецензурных слов и выражений, чрезмерное увлечение компьютерными играми.) 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сегодня мы об этом и поговорим. Разговор очень важный для вас, потому что вы должны избежать их, научиться противостоять им и помочь другим избавиться от этих вредных привычек. Но кроме серьёзного взгляда на эту проблему мы сегодня по иному подойдём к её решению. Мы попробуем посмеяться над вредными привычками. Ведь смех-это грозное оружие, к которому люди прибегают в крайних случаях, когда, казалось бы, уже все средства использованы. И это помогает…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рение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какая самая распространённая вредная привычка? Мы знаем людей, которые говорят: “А ты закури – и всё пройдёт.” Как вы думаете, это правильный совет, полезный? Почему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урение человечество знает давно. Но последнее время проблема состоит в том, что к нему прибегают очень молодые люди, дети, которые порой ещё и не осознают, какой вред может нанести это их здоровью. Ребята! А у вас в классе курят? Девочки в вашем классе курят? Вам это нравится? А кто из вас пробовал курить? Поднимите руки. Те, кто уже приобщился к курению, наносят непоправимый вред своему организму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е вещество, находящееся в табаке, наносит самый сильный вред организму? (Никотин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е ещё вещества образуются в табаке при курении? (Смолы, которые вызывают раковые заболевания, тяжёлые металлы). 3Какие два органа больше всего страдают от курения? (Лёгкие, печень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чему лёгкие? (Дым вдыхаем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чему печень? (Печень – фабрика по переработке ядов.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ие вы наблюдаете изменения, касающиеся девочек. которые курят? (Грубый голос, запах изо рта, жёлтые зубы, жёлтые пальцы и ногти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чему такие строгости по отношению к курильщикам в нашем санатории? (Вещества из сигарет разрушают кальций в костях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жно ли избавиться от этой привычки? (Можно, но лучше не начинать)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с вами, ребята, серьёзно обсудили проблему курения. 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 в борьбе с этим злом пусть нам поможет смех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йчас давайте представим, что мы в театре, на премьере кукольного спектакля “Баллада о шарике, который приобрёл вредную привычку курить.) (Натягивается ширма, куклы – воздушные шарики.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л розовый румяный шар</w:t>
        <w:br/>
        <w:t>Любил по ветру он носиться</w:t>
        <w:br/>
        <w:t>И надо же беде случиться</w:t>
        <w:br/>
        <w:t>Недоброго он друга повстречал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Навстречу друг другу вылетают два шарика.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руг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ет, дружище!</w:t>
        <w:br/>
        <w:t>Как проводишь время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Шар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таю весело</w:t>
        <w:br/>
        <w:t>И с ветерком дружу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руг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устое! Ты меня послушай</w:t>
        <w:br/>
        <w:t>Полезнейшую штуку покажу.</w:t>
        <w:br/>
        <w:t>Вдыхаешь аромат и выдыхаешь</w:t>
        <w:br/>
        <w:t>И выглядишь ты клёвым пацаном.</w:t>
        <w:br/>
        <w:t>Девчонки тайно по тебе вздыхают,</w:t>
        <w:br/>
        <w:t>А ты небрежно куришь за углом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ё изменилось в жизни шара,</w:t>
        <w:br/>
        <w:t>Забросил шарик все дела.</w:t>
        <w:br/>
        <w:t>Он, знай, курить с утра до ночи,</w:t>
        <w:br/>
        <w:t>А то и с ночи до утра.</w:t>
        <w:br/>
        <w:t>Был шарик розовый и круглый,</w:t>
        <w:br/>
        <w:t>А тут и цвет свой изменил.</w:t>
        <w:br/>
        <w:t>Бока опали, взгляд потухший,</w:t>
        <w:br/>
        <w:t>Летать по ветру нету сил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нылая музыка, появляется похудевший, синий шарик.)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дым стал Шарик, кашель душит,</w:t>
        <w:br/>
        <w:t>От злого дыма посинел.</w:t>
        <w:br/>
        <w:t>Такой букет симптомов страшных</w:t>
        <w:br/>
        <w:t>Ещё для Шара не предел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Шарик ещё худеет, становится зелёным.)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шёл уж месяц, время мчится.</w:t>
        <w:br/>
        <w:t>Ещё наш Шарик похудел.</w:t>
        <w:br/>
        <w:t>Был Шарик розовым и синим,</w:t>
        <w:br/>
        <w:t>Ну а теперь позеленел.</w:t>
        <w:br/>
        <w:t>Так что же делать с ним, ребята?</w:t>
        <w:br/>
        <w:t>Привычкой страшной он пленён.</w:t>
        <w:br/>
        <w:t>Кто разъяснит весь вред куренья?</w:t>
        <w:br/>
        <w:t>Лишь только доктор, где же он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ктор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здесь, позвать меня успели,</w:t>
        <w:br/>
        <w:t>Ещё немного и конец.</w:t>
        <w:br/>
        <w:t>Бросай курить и снова, Шарик,</w:t>
        <w:br/>
        <w:t>Ты будешь просто молодец!</w:t>
        <w:br/>
        <w:t>Здоровым будешь и весёлым,</w:t>
        <w:br/>
        <w:t>Засветятся твои бока,</w:t>
        <w:br/>
        <w:t>И цвет зари к тебе вернётся,</w:t>
        <w:br/>
        <w:t>Куренью ж скажем: “Никогда!”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хорошо, что Красный Шарик</w:t>
        <w:br/>
        <w:t>Послушал умных докторов,</w:t>
        <w:br/>
        <w:t>Опять стал радостным и круглым,</w:t>
        <w:br/>
        <w:t>Наш Шарик полностью здоров!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Артисты выходят из-за ширмы, кланяются.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, ребята, курению дружно хором скажем: “Нет!”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 Алкоголизм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какая вредная привычка разрушает семьи, лишает человека любимой работы, оставляет детей сиротами при живых родителях? (Алкоголизм)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 курение, алкоголизм разрушает человеческий организм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детям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какие органы больше всего вредно действует алкоголь? (На мозг, нервную систему, печень). Алкоголь - яд разрушает клетки и тка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чему в нашей стране закон – продавать алкоголь с 21 года? (Вред растущему организму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ой характерный вид у рубят, которые употребляют спиртные напитки? (Они не растут, худые, нервные, у них плохая память, плохой прогноз на будущее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нас много рекламы пива. Пей и ты успешен! Вы согласны с этим? Поднимите руки, кто пробовал пиво? Какие ощущения? Алкоголь взывает эйфорию, это чувство быстро проходит, а негативные последствия остают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жно ли излечить алкоголизм? (Можно, но с большим трудом и при желании самого больного).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Да, вопрос очень серьёзный. И сейчас, ребята, мы с другой стороны посмотрели на проблему алкоголизма и посмеёмся над этим пороком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опять отправляемся в театр, но уже в драматический. Посмотрим инсценировку басни С. Михалкова “ Заяц во хмелю”. (Натягивается ширма.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втор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ень именин, а может быть рожденья,</w:t>
        <w:br/>
        <w:t>Был Заяц приглашён к Ежу на угощенье.</w:t>
        <w:br/>
        <w:t>В кругу друзей, за шумною беседой,</w:t>
        <w:br/>
        <w:t>Вино лилось рекой. Сосед поил соседа.</w:t>
        <w:br/>
        <w:t>И Заяц наш, как сел,</w:t>
        <w:br/>
        <w:t>Так с места не сходя, настолько окосел,</w:t>
        <w:br/>
        <w:t>Что, отвалившись от стола, с трудом сказал: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Заяц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шли домой!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Ёж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ты найдёшь ли дом?</w:t>
        <w:br/>
        <w:t>Поди как ты хорош!</w:t>
        <w:br/>
        <w:t>Уж лёг бы лучше спать,</w:t>
        <w:br/>
        <w:t>Пока не протрезвился.</w:t>
        <w:br/>
        <w:t>В лесу один ты пропадёшь,</w:t>
        <w:br/>
        <w:t>Все говорят, что Лев в округе объявился!</w:t>
      </w:r>
    </w:p>
    <w:p>
      <w:pPr>
        <w:pStyle w:val="Style13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Автор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то Зайца убеждать? Зайчишка захмелел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яц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что мне Лев,</w:t>
        <w:br/>
        <w:t>Да мне ль его бояться?</w:t>
        <w:br/>
        <w:t>Я как бы сам его не съел!</w:t>
        <w:br/>
        <w:t>Подать его сюда! Пора с ним рассчитаться!</w:t>
        <w:br/>
        <w:t>Да я семь шкур с него спущу</w:t>
        <w:br/>
        <w:t>И голым в Африку пущу.!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втор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инув шумный дом,</w:t>
        <w:br/>
        <w:t>Шатаясь меж стволов как меж столов,</w:t>
        <w:br/>
        <w:t>Идёт Косой, шумит по лесу тёмной ночью.</w:t>
      </w:r>
    </w:p>
    <w:p>
      <w:pPr>
        <w:pStyle w:val="Style13"/>
        <w:shd w:fill="FFFFFF" w:val="clear"/>
        <w:spacing w:lineRule="atLeast" w:line="24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яц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али мы в лесах зверей почище львов.</w:t>
        <w:br/>
        <w:t>От них и то летели клочья!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втор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снулся Лев, услышав пьяный крик.</w:t>
        <w:br/>
        <w:t>Наш Заяц в этот миг сквозь чащу продирался.</w:t>
        <w:br/>
        <w:t>Лев – цап его за воротник!.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ев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вот кто в лапы мне попался!</w:t>
        <w:br/>
        <w:t>Так это ты шумел, болван?</w:t>
        <w:br/>
        <w:t>Постой, да, ты я вижу, пьян-</w:t>
        <w:br/>
        <w:t>Какой-то дряни нализался!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втор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сь хмель из головы у Зайца вышел вон,</w:t>
        <w:br/>
        <w:t>Стал от беды искать спасенья он: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яц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я … да вы… да мы…</w:t>
        <w:br/>
        <w:t>Позвольте объясниться?</w:t>
        <w:br/>
        <w:t>Помилуйте меня! Я был в гостях сейчас.</w:t>
        <w:br/>
        <w:t>Там лишнего хватил. Но всё за Вас!</w:t>
        <w:br/>
        <w:t>За Ваших львят! За вашу Львицу!</w:t>
        <w:br/>
        <w:t>Ну как тут было не напиться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втор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когти подобрав, Лев отпустил Косого.</w:t>
        <w:br/>
        <w:t>Спасён был хвастунишка наш.</w:t>
        <w:br/>
        <w:t>Мораль сей басни такова,</w:t>
        <w:br/>
        <w:t>И ясно это нам без всяких слов.</w:t>
        <w:br/>
        <w:t>Сейчас наш Зайчик – маленький глупец,</w:t>
        <w:br/>
        <w:t>А будет дальше пить,</w:t>
        <w:br/>
        <w:t>То станет он большим ослом.</w:t>
        <w:br/>
        <w:t>Ребята, и этой вредной привычке мы говорим: “Нет!”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ркотики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ите, ребята, какая самая страшная вредная привычка появилась среди молодёжи в последнее время? (Наркотики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куда они к нам поступают? (Из Афганистана через Таджикистан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почему я назвала эту привычку страшной? (Смерть от передозировки, полнейшее разложение личности, одна цель – добыть наркотики, любыми путями, это ведёт к воровству, к преступлениям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лечивается ли это заболевание? (С трудом, очень дорого, только при помощи окружающих.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ую роль взяла на себя церковь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остановить наркотики, нужны знания, мы должны быть готовы противостоять опасности, тем более, что она рядом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 мы с вами окажемся на концерте фольклорного ансамбля. А какой жанр народного творчества высмеивает разные недостатки? Частушки! Поаплодируем нашему ансамблю “Девчушки-хохотушки”.</w:t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Исполняются частушки: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7"/>
        <w:gridCol w:w="3356"/>
        <w:gridCol w:w="2812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Никита поглупе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брёл привычки вредные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тому что потребля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аблетки непотребные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 с помощью уколов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олял свои печали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олько бедного Степа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Едва в больнице откачали.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Сережа закатил</w:t>
              <w:br/>
              <w:t>Глазки замутненные</w:t>
              <w:br/>
              <w:t>Сигарету он курил</w:t>
              <w:br/>
              <w:t>Травкой начиненною.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755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5"/>
        <w:gridCol w:w="3544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лотив “колеса”, детки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есело танцуют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 пришлось бы им послушать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узыку другую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для вас частушки эти</w:t>
              <w:br/>
              <w:t>Будут в назидание.</w:t>
              <w:br/>
              <w:t>Чтобы так себя вести</w:t>
              <w:br/>
              <w:t>Не было желания.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Наркотикам скажем “Нет!”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скажите, пожалуйста, какие ещё вредные привычки вы могли бы назвать? (Дети говорят: игра в карты, компьютерные игры)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посмеяться над ними нам опять поможет искусство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имер, азартные игры. Казалось бы, что тут плохого, это игра. Но это игра азартная,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у что люди играют на деньги или что-либо другое. И иногда эта игра так затягивает, что они забывают обо всём на свете: о долге, о своих родных, о чести. Бывает и так, что азартные игры ломают человеческие судьбы, приводят к трагедии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описано в русской литературе Пушкиным, Достоевским, Толстым и другими писателями. И даже есть музыкальное произведение на эту тему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йчас, ребята, послушайте музыкальный отрывок и скажите. В каком жанре он исполнен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ходит участник в цилиндре и накидке. Поёт на мотив арии князя Игоря: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айте, дайте мне три карты.</w:t>
        <w:br/>
        <w:t>Я свой позор сумею искупить.</w:t>
        <w:br/>
        <w:t>А если я не отыграюсь,</w:t>
        <w:br/>
        <w:t>То мне не жить,</w:t>
        <w:br/>
        <w:t>То мне не жить…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Уходит.)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написал? По какому произведению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а какая вещь стала для многих детей лучшим другом, незаменимым предметом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!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имите руки, у кого есть компьютер? Сколько времени вы проводите за компьютером? В чём вред компьютера?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можем сказать, что увлечение компьютером у некоторых ребят перешло во вредную привычку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с вами посмотрим как такой жанр музыкального искусства, как народная песня, использует тему компьютера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тречаем фольклорный ансамбль ложкарей " Добры хаккеры"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есня на мотив " Во кузнице")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компью.... с компьютером</w:t>
        <w:br/>
        <w:t>С компью.... с компьютером</w:t>
        <w:br/>
        <w:t>С утра до ночи с компьютером сижу</w:t>
        <w:br/>
        <w:t>С утра до ночи с компьютером сижу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ень сижу, и два</w:t>
        <w:br/>
        <w:t>И день сижу, и два.</w:t>
        <w:br/>
        <w:t>От компьютера распухла голова</w:t>
        <w:br/>
        <w:t>От компьютера распухла голова.</w:t>
      </w:r>
    </w:p>
    <w:p>
      <w:pPr>
        <w:pStyle w:val="Style13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... компьютер мой</w:t>
        <w:br/>
        <w:t>Компью... компьютер мой.</w:t>
        <w:br/>
        <w:t>Стал,как мама, ты и близкий и родной</w:t>
        <w:br/>
        <w:t>Стал, как мама, ты и близкий и родной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и подошёл к концу наш разговор о вредных привычках. Мы их серьёзно обсудили, узнали новые факты о вреде курения, алкоголя, наркотиков. Посмеялись от души. Давайте все вместе выскажем своё отношение ко всем вредным привычкам.</w:t>
      </w:r>
    </w:p>
    <w:p>
      <w:pPr>
        <w:pStyle w:val="Style13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rPr/>
      </w:pPr>
      <w:r>
        <w:rPr/>
        <w:t>Дети читают:</w:t>
      </w:r>
    </w:p>
    <w:tbl>
      <w:tblPr>
        <w:tblW w:w="874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9"/>
        <w:gridCol w:w="3913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lineRule="atLeas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м вредным скажем: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НЕТ!"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будь куренье, пиво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рогоним призрак наркот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 будем жить красиво!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друг попал в беду</w:t>
              <w:br/>
              <w:t>И в ней дошел до точки,</w:t>
              <w:br/>
              <w:t>Возьмемся за руки, друзья,</w:t>
              <w:br/>
              <w:t>Чтоб не пропасть по одиночке.</w:t>
            </w:r>
          </w:p>
        </w:tc>
      </w:tr>
    </w:tbl>
    <w:p>
      <w:pPr>
        <w:pStyle w:val="Style13"/>
        <w:shd w:fill="FFFFFF" w:val="clear"/>
        <w:spacing w:lineRule="atLeast" w:line="240" w:before="0" w:after="120"/>
        <w:rPr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Дорогие ребята, все берёмся за руки и вместе поём песню о дружбе.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8:00Z</dcterms:created>
  <dc:creator>User</dc:creator>
  <dc:description/>
  <dc:language>en-US</dc:language>
  <cp:lastModifiedBy>Верховов</cp:lastModifiedBy>
  <dcterms:modified xsi:type="dcterms:W3CDTF">2016-04-18T03:28:00Z</dcterms:modified>
  <cp:revision>2</cp:revision>
  <dc:subject/>
  <dc:title/>
</cp:coreProperties>
</file>