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Партнер и каким должен быть партне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познавательная беседа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чи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яснить сущность понятий «Партнёр, партнёрство», как основных в жизни человека. Учить приемам совместной деятельности. Воспитывать чувства уважения и самоув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5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Сегодня мы с вами поговорим о том, кто такой партнер и каким он должен быть. </w:t>
      </w:r>
    </w:p>
    <w:p>
      <w:pPr>
        <w:pStyle w:val="Normal"/>
        <w:spacing w:lineRule="auto" w:line="240" w:before="15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знаете ли вы кого можно назвать партнером?</w:t>
      </w:r>
      <w:r>
        <w:rPr>
          <w:rFonts w:eastAsia="+mn-ea" w:cs="Times New Roman" w:ascii="Times New Roman" w:hAnsi="Times New Roman"/>
          <w:bCs/>
          <w:color w:val="000000"/>
          <w:kern w:val="2"/>
          <w:sz w:val="64"/>
          <w:szCs w:val="64"/>
          <w:lang w:eastAsia="ru-RU"/>
        </w:rPr>
        <w:t xml:space="preserve"> </w:t>
      </w:r>
    </w:p>
    <w:p>
      <w:pPr>
        <w:pStyle w:val="Normal"/>
        <w:spacing w:lineRule="auto" w:line="240" w:before="15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артне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всегда равноправный участник дела и связан с другими взаимным уважением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ртнерские отно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ношения, способствующие развитию у ребенка активности, самостоятельности, умения принять решение, пробовать делать что-то, не боясь, что получится неправильно, вызывают стремление к достижению, благоприятствуют эмоциональному комфорту. </w:t>
      </w:r>
    </w:p>
    <w:p>
      <w:pPr>
        <w:pStyle w:val="Normal"/>
        <w:spacing w:lineRule="auto" w:line="240" w:before="15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Партн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участник какой-нибудь совместной деятельности. Это может быть </w:t>
      </w:r>
    </w:p>
    <w:p>
      <w:pPr>
        <w:pStyle w:val="Normal"/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(игры, танца, выступления) по отношению к другому участнику. Напр. партнеры согласились на ничью.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содержания социально-исторического опыта человечества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опыта различных видов деятельности и обеспечение их освоения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мыслями, переживаниями по поводу внутреннего и окружающего мира, побуждение собеседников действовать определенным образом для достижения результата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деятельности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 отношение к деятельности партнеров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спределять задание между участниками, согласовывать свои интересы с интересами сверстников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замечать затруднения партнера по деятельности, обращать внимание на эмоциональное состояние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ла детей принимать предложения партнеров, выражая свое отношение к ним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деятельности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 отношение к деятельности партнеров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спределять задание между участниками, согласовывать свои интересы с интересами сверстников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замечать затруднения партнера по деятельности, обращать внимание на эмоциональное состояние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ла детей принимать предложения партнеров, выражая свое отношение к ним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деятельности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е отношение к деятельности партнеров,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распределять задание между участниками, согласовывать свои интересы с интересами сверстников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замечать затруднения партнера по деятельности, обращать внимание на эмоциональное состояние, </w:t>
      </w:r>
    </w:p>
    <w:p>
      <w:pPr>
        <w:pStyle w:val="Normal"/>
        <w:numPr>
          <w:ilvl w:val="0"/>
          <w:numId w:val="2"/>
        </w:numPr>
        <w:spacing w:lineRule="auto" w:line="240"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ла детей принимать предложения партнеров, выражая свое отношение к ним</w:t>
      </w:r>
    </w:p>
    <w:p>
      <w:pPr>
        <w:pStyle w:val="Normal"/>
        <w:numPr>
          <w:ilvl w:val="0"/>
          <w:numId w:val="2"/>
        </w:numPr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и расширение игровых умений детей, развитие самостоятельности, инициативности, коммуникабельности, целеустремленности.</w:t>
      </w:r>
    </w:p>
    <w:p>
      <w:pPr>
        <w:pStyle w:val="Normal"/>
        <w:numPr>
          <w:ilvl w:val="0"/>
          <w:numId w:val="2"/>
        </w:numPr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вление умения налаживать и регулировать контакты в совместной  деятельности: договариваться, мириться, убеждать, действовать; формируются партнерские отношения. </w:t>
      </w:r>
    </w:p>
    <w:p>
      <w:pPr>
        <w:pStyle w:val="Normal"/>
        <w:numPr>
          <w:ilvl w:val="0"/>
          <w:numId w:val="2"/>
        </w:numPr>
        <w:spacing w:before="1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артнерского ролевого общ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творческого самовыражения. </w:t>
      </w:r>
    </w:p>
    <w:p>
      <w:pPr>
        <w:pStyle w:val="Normal"/>
        <w:numPr>
          <w:ilvl w:val="0"/>
          <w:numId w:val="2"/>
        </w:numPr>
        <w:spacing w:before="1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оверительных, партнерских отношений педагога с ребенком.</w:t>
      </w:r>
    </w:p>
    <w:p>
      <w:pPr>
        <w:pStyle w:val="Normal"/>
        <w:numPr>
          <w:ilvl w:val="0"/>
          <w:numId w:val="2"/>
        </w:numPr>
        <w:spacing w:before="15" w:after="0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HYPERLINK "http://go.mail.ru/search_images?q=друг-партнер в школе и спорте" \l "urlhash=2577291320645793321"</w:instrTex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благоприятной среды для социально-личностного развития, когда ребенок самостоятельно ищет ответы на все вопросы. </w:t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sz w:val="28"/>
          <w:shd w:fill="FFFFFF" w:val="clear"/>
          <w:szCs w:val="28"/>
          <w:rFonts w:cs="Times New Roman" w:ascii="Times New Roman" w:hAnsi="Times New Roman"/>
          <w:color w:val="333333"/>
        </w:rPr>
        <w:instrText xml:space="preserve"> HYPERLINK "http://go.mail.ru/search_images?q=друг-партнер в школе и спорте" \l "urlhash=2577291320645793321"</w:instrText>
      </w:r>
      <w:r>
        <w:rPr>
          <w:sz w:val="28"/>
          <w:shd w:fill="FFFFFF" w:val="clear"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казателем нравственного воспитания личности является его отношение к людям, к самому себе, выражающееся в сочувствии, сопереживании, отзывчивости, доброте. Сопереживание как выражение гуманного отношения к людям проходит в своем развитии разные стадии: переживание-сочувствие («Ему плохо, мне его жаль»), переживание-утверждение себя («Ему плохо, я так не хочу») и переживание-действие («Ему плохо, я хочу ему помочь»). Дети младшего школьного возраста способны осознано осуществлять саморегуляцию, усваивая правила и нормы поведения и взаимоотношения. Действуя в соответствии с правилами, ребенок постепенно приучается оценивать поведение сверстников и свое поведение. Жизнь в обществе сверстников стимулирует усвоение правил, необходимо чтобы дети убедились - выполнение правил помогает им успешнее достигать результата в любой деятельности и взаимоотношениях.</w:t>
      </w:r>
      <w:r>
        <w:rPr>
          <w:sz w:val="28"/>
          <w:shd w:fill="FFFFFF" w:val="clear"/>
          <w:szCs w:val="28"/>
          <w:rFonts w:cs="Times New Roman" w:ascii="Times New Roman" w:hAnsi="Times New Roman"/>
          <w:color w:val="333333"/>
        </w:rPr>
        <w:fldChar w:fldCharType="end"/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ми  проявлениями партнерских отношений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 от негативных, сиюминутных эмоций, в способности отодвинуть свои эгоистические желания, ради достижения общей цел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е стремление личности постоянно соотносить свои действия, поступки, намерения с интересами других люд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слушивать мнение партнера, согласовывать свою позицию и вырабатывать общее реш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ть сопереживание-действие в ситуации, когда партнер испытывает затруд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ти на компромисс, уступать друг друг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нравственную оценку своим действиям и партне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артнерских отношений, построение полноценной совместной деятельности требует равноправного распределения обязанностей. Часто получается, что один из партнеров берет выполнение работы на себя, а второй остается пассивным наблюдателем или предпочитает работать индивидуальн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с было важно, подобрать такие задания, успешность выполнения которых зависит от правильного распределения обязанностей между партнерами. Каждый из детей выполнял свою операцию в ходе общей работы. Если кто-то затруднялся, то приветствовалось желание ему помогать, так как общий успех зависел от каждого его участника. Дети получали возможность обсуждать задачу с партнером, общаться друг с другом, вырабатывать общий ход решения, сравнивать свои результаты с результатами сверстников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конкуренции в рамках экономического пространства наблюдаются 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тнерские отношения в бизнес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зволяющие нескольким предпринимателям выгодно сосуществовать в одном занимаемом сектор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мин партнерские отношения давно используется в бизнес-среде, когда присутствует четкое прописывание прав и ответственности сторон, а также система штрафов и компенсаций в случае нарушения договоренностей. Существуют технологии согласования предмета договора, который обоюдно интересен договаривающимся сторона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7:00Z</dcterms:created>
  <dc:creator>Верховов</dc:creator>
  <dc:description/>
  <dc:language>en-US</dc:language>
  <cp:lastModifiedBy>Верховов</cp:lastModifiedBy>
  <dcterms:modified xsi:type="dcterms:W3CDTF">2016-04-19T05:48:00Z</dcterms:modified>
  <cp:revision>1</cp:revision>
  <dc:subject/>
  <dc:title/>
</cp:coreProperties>
</file>