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КГКОУ ШИ 14 г.Амур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лассный час - тренинг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"Проблема ВИЧ и СПИД"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-А и 8-Б  классы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>
          <w:b/>
          <w:sz w:val="40"/>
          <w:szCs w:val="40"/>
        </w:rPr>
        <w:t xml:space="preserve">                                 </w:t>
      </w:r>
      <w:r>
        <w:rPr>
          <w:b/>
          <w:sz w:val="32"/>
          <w:szCs w:val="40"/>
        </w:rPr>
        <w:t xml:space="preserve">Кл.руководители: </w:t>
      </w:r>
    </w:p>
    <w:p>
      <w:pPr>
        <w:pStyle w:val="Normal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                                                  </w:t>
      </w:r>
      <w:r>
        <w:rPr>
          <w:b/>
          <w:sz w:val="32"/>
          <w:szCs w:val="40"/>
        </w:rPr>
        <w:t>М.И.Крисько,</w:t>
      </w:r>
    </w:p>
    <w:p>
      <w:pPr>
        <w:pStyle w:val="Normal"/>
        <w:jc w:val="right"/>
        <w:rPr>
          <w:b/>
          <w:b/>
          <w:sz w:val="32"/>
          <w:szCs w:val="40"/>
        </w:rPr>
      </w:pPr>
      <w:r>
        <w:rPr>
          <w:b/>
          <w:sz w:val="32"/>
          <w:szCs w:val="40"/>
        </w:rPr>
        <w:t xml:space="preserve"> </w:t>
      </w:r>
      <w:r>
        <w:rPr>
          <w:b/>
          <w:sz w:val="32"/>
          <w:szCs w:val="40"/>
        </w:rPr>
        <w:t>Е.Г.Звер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прель, 2016 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Место проведения: </w:t>
      </w:r>
      <w:r>
        <w:rPr>
          <w:sz w:val="28"/>
          <w:szCs w:val="28"/>
        </w:rPr>
        <w:t>КГКОУ ШИ 14, 8-А и 8-Б кл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Разъяснить обучающимся, что такое ВИЧ и СПИД; обобщить их знания о способах передачи данной инфекции и мерах предосторожности. Воспитывать бережное отношение к своему здоровь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0" w:name="d1"/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                                      </w:t>
      </w:r>
      <w:r>
        <w:rPr>
          <w:rStyle w:val="StrongEmphasis"/>
          <w:bCs w:val="false"/>
          <w:sz w:val="28"/>
          <w:szCs w:val="28"/>
        </w:rPr>
        <w:t>Ход занятия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  <w:u w:val="single"/>
        </w:rPr>
        <w:t>Ролик  «Старый мир»</w:t>
      </w:r>
    </w:p>
    <w:p>
      <w:pPr>
        <w:pStyle w:val="Normal"/>
        <w:ind w:left="720" w:hanging="0"/>
        <w:rPr/>
      </w:pPr>
      <w:r>
        <w:rPr>
          <w:rStyle w:val="StrongEmphasis"/>
          <w:b w:val="false"/>
          <w:bCs w:val="false"/>
          <w:sz w:val="28"/>
          <w:szCs w:val="28"/>
        </w:rPr>
        <w:t>Объявление темы тренинга</w:t>
      </w:r>
    </w:p>
    <w:p>
      <w:pPr>
        <w:pStyle w:val="Normal"/>
        <w:rPr>
          <w:rStyle w:val="StrongEmphasis"/>
          <w:b w:val="false"/>
          <w:b w:val="false"/>
          <w:bCs w:val="false"/>
          <w:color w:val="3300CC"/>
          <w:sz w:val="28"/>
          <w:szCs w:val="28"/>
          <w:u w:val="single"/>
        </w:rPr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sz w:val="28"/>
          <w:szCs w:val="28"/>
          <w:u w:val="single"/>
        </w:rPr>
        <w:t>Метод «мозгового штурма»</w:t>
      </w:r>
    </w:p>
    <w:p>
      <w:pPr>
        <w:pStyle w:val="Normal"/>
        <w:rPr/>
      </w:pPr>
      <w:r>
        <w:rPr>
          <w:rStyle w:val="StrongEmphasis"/>
          <w:b w:val="false"/>
          <w:bCs w:val="false"/>
          <w:sz w:val="28"/>
          <w:szCs w:val="28"/>
        </w:rPr>
        <w:t>Цель: Опрос для выяснения уровня информированности по данной проблеме</w:t>
      </w:r>
    </w:p>
    <w:p>
      <w:pPr>
        <w:pStyle w:val="Style17"/>
        <w:rPr>
          <w:sz w:val="28"/>
          <w:szCs w:val="28"/>
        </w:rPr>
      </w:pP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echo-network.org/main.php?doc=info.php&amp;uid=&amp;opt=show&amp;fid=106&amp;cat=3" \l "d1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то такое ВИЧ, ВИЧ-инфекция и СПИД?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echo-network.org/main.php?doc=info.php&amp;uid=&amp;opt=show&amp;fid=106&amp;cat=3" \l "d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Что такое вирус?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echo-network.org/main.php?doc=info.php&amp;uid=&amp;opt=show&amp;fid=106&amp;cat=3" \l "d8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Каким образом может произойти заражение ВИЧ-инфекцией?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echo-network.org/main.php?doc=info.php&amp;uid=&amp;opt=show&amp;fid=106&amp;cat=3" \l "d12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Как ВИЧ не передается?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echo-network.org/main.php?doc=info.php&amp;uid=&amp;opt=show&amp;fid=106&amp;cat=3" \l "d13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Как избежать заражения ВИЧ-инфекцией?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br/>
      </w:r>
      <w:r>
        <w:fldChar w:fldCharType="begin"/>
      </w:r>
      <w:r>
        <w:rPr>
          <w:rStyle w:val="InternetLink"/>
          <w:sz w:val="28"/>
          <w:u w:val="none"/>
          <w:szCs w:val="28"/>
          <w:bCs/>
          <w:color w:val="000000"/>
        </w:rPr>
        <w:instrText xml:space="preserve"> HYPERLINK "http://www.echo-network.org/main.php?doc=info.php&amp;uid=&amp;opt=show&amp;fid=106&amp;cat=3" \l "d14"</w:instrTex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8"/>
          <w:szCs w:val="28"/>
          <w:u w:val="none"/>
        </w:rPr>
        <w:t>Как обнаруживают наличие ВИЧ в организме?</w:t>
      </w:r>
      <w:r>
        <w:rPr>
          <w:rStyle w:val="InternetLink"/>
          <w:sz w:val="28"/>
          <w:u w:val="none"/>
          <w:szCs w:val="28"/>
          <w:bCs/>
          <w:color w:val="000000"/>
        </w:rPr>
        <w:fldChar w:fldCharType="end"/>
      </w:r>
      <w:r>
        <w:rPr>
          <w:sz w:val="28"/>
          <w:szCs w:val="28"/>
        </w:rPr>
        <w:t xml:space="preserve"> </w:t>
        <w:br/>
        <w:br/>
      </w:r>
      <w:r>
        <w:rPr>
          <w:sz w:val="28"/>
          <w:szCs w:val="28"/>
          <w:u w:val="single"/>
        </w:rPr>
        <w:t>3. Новая информация для учащихся (По презентации)</w:t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bookmarkStart w:id="1" w:name="d1"/>
      <w:r>
        <w:rPr>
          <w:rStyle w:val="StrongEmphasis"/>
          <w:bCs w:val="false"/>
          <w:sz w:val="28"/>
          <w:szCs w:val="28"/>
          <w:u w:val="single"/>
        </w:rPr>
        <w:t>Что такое ВИЧ, ВИЧ-инфекция и СПИД?</w:t>
      </w:r>
      <w:bookmarkEnd w:id="1"/>
      <w:r>
        <w:rPr>
          <w:sz w:val="28"/>
          <w:szCs w:val="28"/>
        </w:rPr>
        <w:br/>
        <w:br/>
      </w:r>
      <w:r>
        <w:rPr>
          <w:rStyle w:val="StrongEmphasis"/>
          <w:bCs w:val="false"/>
          <w:sz w:val="28"/>
          <w:szCs w:val="28"/>
        </w:rPr>
        <w:t>ВИЧ</w:t>
      </w:r>
      <w:r>
        <w:rPr>
          <w:sz w:val="28"/>
          <w:szCs w:val="28"/>
        </w:rPr>
        <w:t xml:space="preserve"> - это Вирус Иммунодефицита Человека, который, попадая в организм человека, постепенно разрушает его иммунную систему.</w:t>
        <w:br/>
        <w:br/>
      </w:r>
      <w:r>
        <w:rPr>
          <w:rStyle w:val="StrongEmphasis"/>
          <w:bCs w:val="false"/>
          <w:sz w:val="28"/>
          <w:szCs w:val="28"/>
        </w:rPr>
        <w:t>ВИЧ-инфекция</w:t>
      </w:r>
      <w:r>
        <w:rPr>
          <w:sz w:val="28"/>
          <w:szCs w:val="28"/>
        </w:rPr>
        <w:t xml:space="preserve"> - это инфекционное заболевание, вызываемое вирусом иммунодефицита человека.</w:t>
        <w:br/>
        <w:br/>
      </w:r>
      <w:r>
        <w:rPr>
          <w:rStyle w:val="StrongEmphasis"/>
          <w:sz w:val="28"/>
          <w:szCs w:val="28"/>
        </w:rPr>
        <w:t>СПИД</w:t>
      </w:r>
      <w:r>
        <w:rPr>
          <w:sz w:val="28"/>
          <w:szCs w:val="28"/>
        </w:rPr>
        <w:t xml:space="preserve"> - Синдром Приобретенного Иммунодефицита (совокупность симптомов - признаков, возникших в результате поражения иммунной системы) - это последняя стадия ВИЧ-инфекции, при которой иммунитет человека ослаблен настолько, что он становится очень восприимчивым к опухолям и инфекциям, которые в итоге приводят его к гибели.</w:t>
        <w:br/>
      </w:r>
      <w:bookmarkStart w:id="2" w:name="d2"/>
      <w:r>
        <w:rPr>
          <w:rStyle w:val="StrongEmphasis"/>
          <w:bCs w:val="false"/>
          <w:sz w:val="28"/>
          <w:szCs w:val="28"/>
          <w:u w:val="single"/>
        </w:rPr>
        <w:t>Что такое вирус?</w:t>
      </w:r>
      <w:bookmarkEnd w:id="2"/>
      <w:r>
        <w:rPr>
          <w:rStyle w:val="StrongEmphasis"/>
          <w:bCs w:val="false"/>
          <w:sz w:val="28"/>
          <w:szCs w:val="28"/>
        </w:rPr>
        <w:t xml:space="preserve">    </w:t>
      </w:r>
      <w:r>
        <w:rPr>
          <w:sz w:val="28"/>
          <w:szCs w:val="28"/>
        </w:rPr>
        <w:br/>
        <w:t>Вирус-это простейшая форма жизни на планете, оно настолько маленькое и упрощенное, что некоторые ученые не относят его к живым существам. Но то, что вирусы могут размножаться, доказывает их принадлежность к живой природе.</w:t>
        <w:br/>
        <w:t>Вирусы делятся на две группы.</w:t>
        <w:br/>
        <w:t>Первая группа вирусов может размножаться самостоятельно. Вторая группа вирусов, к которой относится и ВИЧ, не может размножаться самостоятельно. Для размножения им требуется клетка, в которую они и внедрят свою генную информацию. Эта клетка начинает производить вирусы, а затем, истощившись, погибает.</w:t>
        <w:br/>
        <w:t>Коварство вируса иммунодефицита заключается в том, что для своего размножения он использует клетки иммунной системы человека, то есть именно те клетки, которые и должны бороться с вирусами.</w:t>
        <w:br/>
      </w:r>
    </w:p>
    <w:p>
      <w:pPr>
        <w:pStyle w:val="Style17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Ситуация в России</w:t>
      </w:r>
    </w:p>
    <w:p>
      <w:pPr>
        <w:pStyle w:val="Style17"/>
        <w:numPr>
          <w:ilvl w:val="0"/>
          <w:numId w:val="1"/>
        </w:numPr>
        <w:spacing w:before="28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мпы роста ВИЧ-инфицирования в России являются одними из наиболее высоких в мире. </w:t>
      </w:r>
    </w:p>
    <w:p>
      <w:pPr>
        <w:pStyle w:val="Style17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ее число россиян, инфицированных ВИЧ, зарегистрированных в Российской Федерации на 31 декабря 2015 г., достигло 1 006 388 человек </w:t>
      </w:r>
    </w:p>
    <w:p>
      <w:pPr>
        <w:pStyle w:val="Style17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реди людей, живущих с ВИЧ/СПИДом 97% в возрасте 15-49 лет. </w:t>
      </w:r>
    </w:p>
    <w:p>
      <w:pPr>
        <w:pStyle w:val="Style17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776 детей ВИЧ- инфицированных. </w:t>
      </w:r>
    </w:p>
    <w:p>
      <w:pPr>
        <w:pStyle w:val="Style17"/>
        <w:numPr>
          <w:ilvl w:val="0"/>
          <w:numId w:val="1"/>
        </w:numPr>
        <w:spacing w:before="0" w:after="28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7617 детей – рожденных от ВИЧ-инфицированных матерей находится под наблюдением. </w:t>
      </w:r>
    </w:p>
    <w:p>
      <w:pPr>
        <w:pStyle w:val="Style17"/>
        <w:rPr/>
      </w:pPr>
      <w:bookmarkStart w:id="3" w:name="d7"/>
      <w:r>
        <w:rPr>
          <w:rStyle w:val="StrongEmphasis"/>
          <w:bCs w:val="false"/>
          <w:sz w:val="28"/>
          <w:szCs w:val="28"/>
          <w:u w:val="single"/>
        </w:rPr>
        <w:t>Через какие жидкие среды организма может произойти заражение ВИЧ?</w:t>
      </w:r>
      <w:bookmarkEnd w:id="3"/>
      <w:r>
        <w:rPr>
          <w:sz w:val="28"/>
          <w:szCs w:val="28"/>
        </w:rPr>
        <w:br/>
        <w:t>ВИЧ содержится во всех жидких средах организма, кроме пищеварительного сока.</w:t>
        <w:br/>
        <w:t>Но заражение ВИЧ может произойти только через такие жидкие среды организма:</w:t>
        <w:br/>
      </w:r>
      <w:r>
        <w:rPr>
          <w:rStyle w:val="StrongEmphasis"/>
          <w:bCs w:val="false"/>
          <w:sz w:val="28"/>
          <w:szCs w:val="28"/>
        </w:rPr>
        <w:t>Кровь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Жидкости, выделяемые при половом акте</w:t>
      </w:r>
      <w:r>
        <w:rPr>
          <w:sz w:val="28"/>
          <w:szCs w:val="28"/>
        </w:rPr>
        <w:br/>
      </w:r>
      <w:r>
        <w:rPr>
          <w:rStyle w:val="StrongEmphasis"/>
          <w:bCs w:val="false"/>
          <w:sz w:val="28"/>
          <w:szCs w:val="28"/>
        </w:rPr>
        <w:t>Материнское молоко</w:t>
      </w:r>
      <w:r>
        <w:rPr>
          <w:sz w:val="28"/>
          <w:szCs w:val="28"/>
        </w:rPr>
        <w:br/>
        <w:t>Заражение через другие жидкие среды (моча, пот, слюна) невозможно потому, что в них концентрация ВИЧ очень мала, Например, для того, чтобы заразиться через слюну, она необходима в количестве 3 - 4 литров.</w:t>
        <w:br/>
        <w:br/>
      </w:r>
      <w:bookmarkStart w:id="4" w:name="d8"/>
      <w:r>
        <w:rPr>
          <w:rStyle w:val="StrongEmphasis"/>
          <w:bCs w:val="false"/>
          <w:sz w:val="28"/>
          <w:szCs w:val="28"/>
          <w:u w:val="single"/>
        </w:rPr>
        <w:t>Каким образом может произойти заражение ВИЧ-инфекцией?</w:t>
      </w:r>
      <w:bookmarkEnd w:id="4"/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Упражнение «Черный ящик» использование карточек «Степени риска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Каждый участник вынимает из коробки карточку с предполагаемым путем заражения и высказывает свое мнение о возможности заражения ВИЧ инфекцией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Заражение может произойти только тогда, когда жидкости организма, в которых концентрация ВИЧ достаточна для заражения, попадают в кровоток через поврежденную стенку кровеносного сосуда.</w:t>
        <w:br/>
        <w:t>Возможно заражение ВИЧ только тремя путями.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ути передачи»</w:t>
        <w:br/>
      </w:r>
      <w:bookmarkStart w:id="5" w:name="d9"/>
      <w:r>
        <w:rPr>
          <w:rStyle w:val="StrongEmphasis"/>
          <w:bCs w:val="false"/>
          <w:sz w:val="28"/>
          <w:szCs w:val="28"/>
        </w:rPr>
        <w:t>Половым путем.</w:t>
      </w:r>
      <w:bookmarkEnd w:id="5"/>
      <w:r>
        <w:rPr>
          <w:sz w:val="28"/>
          <w:szCs w:val="28"/>
        </w:rPr>
        <w:br/>
        <w:t xml:space="preserve">При сексуальных контактах без презерватива.  </w:t>
        <w:br/>
      </w:r>
      <w:bookmarkStart w:id="6" w:name="d10"/>
      <w:r>
        <w:rPr>
          <w:rStyle w:val="StrongEmphasis"/>
          <w:bCs w:val="false"/>
          <w:sz w:val="28"/>
          <w:szCs w:val="28"/>
        </w:rPr>
        <w:t>Через кровь:</w:t>
      </w:r>
      <w:bookmarkEnd w:id="6"/>
      <w:r>
        <w:rPr>
          <w:sz w:val="28"/>
          <w:szCs w:val="28"/>
        </w:rPr>
        <w:br/>
        <w:t>При переливании крови или ее компонентов, не прошедших должной обработки.</w:t>
        <w:br/>
        <w:t>При применении нестерильного хирургического, инъекционного инструмента, игл для введения каких-либо препаратов, прокалывания ушей, нанесения татуировок</w:t>
        <w:br/>
        <w:t>При внутривенном употреблении наркотиков через общий шприц, иглы, емкости для их промывания и через сам раствор, который может быть заражен уже при изготовлении.*</w:t>
        <w:br/>
        <w:br/>
        <w:t>*</w:t>
      </w:r>
      <w:r>
        <w:rPr>
          <w:i/>
          <w:iCs/>
          <w:sz w:val="28"/>
          <w:szCs w:val="28"/>
        </w:rPr>
        <w:t>При кустарном приготовлении наркотика, для его очистки используется кровь самого изготовителя, а он нередко уже ВИЧ-инфицирован.</w:t>
      </w:r>
      <w:r>
        <w:rPr>
          <w:sz w:val="28"/>
          <w:szCs w:val="28"/>
        </w:rPr>
        <w:br/>
        <w:br/>
      </w:r>
      <w:bookmarkStart w:id="7" w:name="d11"/>
      <w:r>
        <w:rPr>
          <w:rStyle w:val="StrongEmphasis"/>
          <w:bCs w:val="false"/>
          <w:sz w:val="28"/>
          <w:szCs w:val="28"/>
        </w:rPr>
        <w:t>От матери к ребенку</w:t>
      </w:r>
      <w:r>
        <w:rPr>
          <w:rStyle w:val="StrongEmphasis"/>
          <w:bCs w:val="false"/>
          <w:color w:val="3300CC"/>
          <w:sz w:val="28"/>
          <w:szCs w:val="28"/>
        </w:rPr>
        <w:t>.</w:t>
      </w:r>
      <w:bookmarkEnd w:id="7"/>
      <w:r>
        <w:rPr>
          <w:sz w:val="28"/>
          <w:szCs w:val="28"/>
        </w:rPr>
        <w:br/>
        <w:t>При нарушении целостности плаценты во время вынашивания ребенка ВИЧ-инфицированной матерью</w:t>
        <w:br/>
        <w:t>(плацента во время вынашивания служит плоду отличным барьером от множества инфекций, и если нет ее повреждения, то инфицированная мать может родить здорового ребенка).</w:t>
        <w:br/>
        <w:t>При повреждении кожи или слизистой новорожденного во время прохождения родовых путей, когда кровь и вагинальный секрет матери могут попасть в организм ребенка.</w:t>
        <w:br/>
        <w:t>При кормлении грудным молоком.</w:t>
      </w:r>
    </w:p>
    <w:p>
      <w:pPr>
        <w:pStyle w:val="Style17"/>
        <w:rPr>
          <w:rStyle w:val="StrongEmphasis"/>
          <w:bCs w:val="false"/>
          <w:sz w:val="28"/>
          <w:szCs w:val="28"/>
          <w:u w:val="single"/>
        </w:rPr>
      </w:pPr>
      <w:bookmarkStart w:id="8" w:name="d12"/>
      <w:r>
        <w:rPr>
          <w:rStyle w:val="StrongEmphasis"/>
          <w:bCs w:val="false"/>
          <w:sz w:val="28"/>
          <w:szCs w:val="28"/>
          <w:u w:val="single"/>
        </w:rPr>
        <w:t>Как ВИЧ не передается?</w:t>
      </w:r>
      <w:bookmarkEnd w:id="8"/>
      <w:r>
        <w:rPr>
          <w:sz w:val="28"/>
          <w:szCs w:val="28"/>
        </w:rPr>
        <w:br/>
        <w:t>ВИЧ не передается:</w:t>
        <w:br/>
        <w:t>Через укусы насекомых</w:t>
        <w:br/>
        <w:t>Через еду, посуду, столовые приборы</w:t>
        <w:br/>
        <w:t>Через туалет, ванну, воду в бассейне</w:t>
        <w:br/>
        <w:t>Через одежду, полотенце</w:t>
        <w:br/>
        <w:t>Через воздух, при кашле, чихании</w:t>
        <w:br/>
        <w:t>При рукопожатии, объятиях, поцелуях</w:t>
        <w:br/>
      </w:r>
      <w:r>
        <w:rPr>
          <w:rStyle w:val="StrongEmphasis"/>
          <w:bCs w:val="false"/>
          <w:sz w:val="28"/>
          <w:szCs w:val="28"/>
        </w:rPr>
        <w:t>ВИЧ - инфицированные не опасны в быту!</w:t>
      </w:r>
      <w:r>
        <w:rPr>
          <w:sz w:val="28"/>
          <w:szCs w:val="28"/>
        </w:rPr>
        <w:br/>
        <w:br/>
      </w:r>
      <w:bookmarkStart w:id="9" w:name="d14"/>
      <w:r>
        <w:rPr>
          <w:rStyle w:val="StrongEmphasis"/>
          <w:bCs w:val="false"/>
          <w:sz w:val="28"/>
          <w:szCs w:val="28"/>
          <w:u w:val="single"/>
        </w:rPr>
        <w:t xml:space="preserve">Как обнаруживают наличие ВИЧ в организме? </w:t>
      </w:r>
      <w:bookmarkEnd w:id="9"/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наруживают ВИЧ - инфекцию не по вирусам (их просто не увидеть в обычный микроскоп), а по антителам к ним. Специальная тест - система определяет эти антитела и, если их слишком много, человеку ставится диагноз ВИЧ обнаружен. Для того, чтобы это количество набралось, необходимо 3-6 месяцев. И только после этого периода можно выявить наличие вируса в организме. Первично сдать анализ можно спустя 2-3 месяца после возможного заражения, обратившись в специализированное медицинское учреждение. Тест необходимо повторить через 3 месяца, чтобы получить достоверный результат.</w:t>
      </w:r>
    </w:p>
    <w:p>
      <w:pPr>
        <w:pStyle w:val="Style17"/>
        <w:rPr>
          <w:sz w:val="28"/>
          <w:szCs w:val="28"/>
        </w:rPr>
      </w:pPr>
      <w:bookmarkStart w:id="10" w:name="d13"/>
      <w:r>
        <w:rPr>
          <w:rStyle w:val="StrongEmphasis"/>
          <w:bCs w:val="false"/>
          <w:sz w:val="28"/>
          <w:szCs w:val="28"/>
          <w:u w:val="single"/>
        </w:rPr>
        <w:t>Как избежать заражения ВИЧ-инфекцией?</w:t>
      </w:r>
      <w:bookmarkEnd w:id="10"/>
      <w:r>
        <w:rPr>
          <w:sz w:val="28"/>
          <w:szCs w:val="28"/>
        </w:rPr>
        <w:br/>
        <w:t>При любом сексуальном контакте пользуйся презервативом, ведь даже один раз может оказаться роковым.</w:t>
        <w:br/>
        <w:t>Не употребляй наркотики. Если ты наркозависимый - только свой шприц, игла, раствор.</w:t>
        <w:br/>
        <w:t>Лучший партнер - любимый, постоянный и единственный.</w:t>
        <w:br/>
        <w:t>Прежде чем вступать в сексуальные связи, реши для себя, можешь ли ты поговорить с партнером о безопасности. Если нет, то лучше вообще воздержаться.</w:t>
        <w:br/>
        <w:t>Если партнер не предложил тебе использовать презерватив - предложи ему сам. Будь настойчив.</w:t>
        <w:br/>
        <w:t>Требуй стерильных инструментов, когда тебе предстоит медицинская процедура.</w:t>
        <w:br/>
        <w:t>Не занимайся сексом под воздействием алкоголя или наркотиков, т.к. они снижают самоконтроль.</w:t>
        <w:br/>
        <w:t>Посещай только квалифицированных медицинских работников, тату - мастеров, стоматологов.</w:t>
        <w:br/>
        <w:t xml:space="preserve">Если ты наплевал на безопасность и совершенно не боишься ВИЧ- помни:                      </w:t>
      </w:r>
      <w:r>
        <w:rPr>
          <w:rStyle w:val="StrongEmphasis"/>
          <w:bCs w:val="false"/>
          <w:sz w:val="28"/>
          <w:szCs w:val="28"/>
          <w:u w:val="single"/>
        </w:rPr>
        <w:t>он об этом не знает.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>ИГРА: «Вечеринка»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наглядно продемонстрировать скорость распространения ВИЧ-инфекции, глобальность эпидемии.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Материалы: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карточки с буквами для каждого участника.</w:t>
      </w:r>
    </w:p>
    <w:p>
      <w:pPr>
        <w:pStyle w:val="Heading"/>
        <w:jc w:val="both"/>
        <w:rPr>
          <w:rFonts w:ascii="Times New Roman" w:hAnsi="Times New Roman" w:cs="Times New Roman"/>
          <w:szCs w:val="28"/>
          <w:u w:val="single"/>
        </w:rPr>
      </w:pPr>
      <w:r>
        <w:rPr>
          <w:rFonts w:cs="Times New Roman" w:ascii="Times New Roman" w:hAnsi="Times New Roman"/>
          <w:szCs w:val="28"/>
          <w:u w:val="single"/>
        </w:rPr>
        <w:t>Ход игр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йчас все вы окажитесь на вечеринке. Вам необходимо поздороваться с тремя людьми через рукопожатие и запомнить тех, с кем вы поздоровалис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ле того, как задание выполнено, все садятся на свои места. Ведущий просит встать человека, у которого на карточке написана </w:t>
      </w:r>
      <w:r>
        <w:rPr>
          <w:b/>
          <w:sz w:val="28"/>
          <w:szCs w:val="28"/>
        </w:rPr>
        <w:t>буква «Х»</w:t>
      </w:r>
      <w:r>
        <w:rPr>
          <w:sz w:val="28"/>
          <w:szCs w:val="28"/>
        </w:rPr>
        <w:t xml:space="preserve"> (этот человек ВИЧ-инфецирован) Обычно , на этом моменте вся группа начинает бурно реагировать. «Господа, вы зря радуетесь! Представьте, что вы все были на вечеринке и не просто беседовали, а обменивались жидкими средами (вступали в сексуальные контакты и совместно употребляли наркотики). Встаньте те, кто здоровался с этим человеком. Теперь встаньте те, кто здоровался с этими людьми и т.д». В итоге должны встать вс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адится тот, у кого на карточке </w:t>
      </w:r>
      <w:r>
        <w:rPr>
          <w:b/>
          <w:sz w:val="28"/>
          <w:szCs w:val="28"/>
        </w:rPr>
        <w:t>буква «П»</w:t>
      </w:r>
      <w:r>
        <w:rPr>
          <w:sz w:val="28"/>
          <w:szCs w:val="28"/>
        </w:rPr>
        <w:t xml:space="preserve"> (вы пользовались презервативом и не заразились). </w:t>
      </w:r>
      <w:r>
        <w:rPr>
          <w:b/>
          <w:sz w:val="28"/>
          <w:szCs w:val="28"/>
        </w:rPr>
        <w:t>Буква «Л»</w:t>
      </w:r>
      <w:r>
        <w:rPr>
          <w:sz w:val="28"/>
          <w:szCs w:val="28"/>
        </w:rPr>
        <w:t xml:space="preserve"> (вы не вступали в контакт, т.к. у вас есть любимый человек). </w:t>
      </w:r>
      <w:r>
        <w:rPr>
          <w:b/>
          <w:sz w:val="28"/>
          <w:szCs w:val="28"/>
        </w:rPr>
        <w:t>Буква «З»</w:t>
      </w:r>
      <w:r>
        <w:rPr>
          <w:sz w:val="28"/>
          <w:szCs w:val="28"/>
        </w:rPr>
        <w:t xml:space="preserve"> (вы предполагали такое развитие событий и отказались от подобных встреч). </w:t>
      </w:r>
      <w:r>
        <w:rPr>
          <w:b/>
          <w:sz w:val="28"/>
          <w:szCs w:val="28"/>
        </w:rPr>
        <w:t>Буква «Н»</w:t>
      </w:r>
      <w:r>
        <w:rPr>
          <w:sz w:val="28"/>
          <w:szCs w:val="28"/>
        </w:rPr>
        <w:t xml:space="preserve"> (не употреблял наркотиков вообще. Они снижают самоконтроль, и можно заразиться через шприц).  </w:t>
      </w:r>
      <w:r>
        <w:rPr>
          <w:b/>
          <w:sz w:val="28"/>
          <w:szCs w:val="28"/>
        </w:rPr>
        <w:t>Буква «Д»</w:t>
      </w:r>
      <w:r>
        <w:rPr>
          <w:sz w:val="28"/>
          <w:szCs w:val="28"/>
        </w:rPr>
        <w:t xml:space="preserve"> (использовал вышесказанную информацию и думал головой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о с участниками делаем выводы:  ВИЧ- это заболевание наших поступков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ключительная ч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флексия тренин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новис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 оглянись, кругом так много з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у, чтоб знал ТЫ, что всегда на зло есть добр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а ты можешь обратиться, там тебе обязательно помогут:</w:t>
      </w:r>
    </w:p>
    <w:p>
      <w:pPr>
        <w:pStyle w:val="Normal"/>
        <w:rPr/>
      </w:pPr>
      <w:r>
        <w:rPr>
          <w:sz w:val="28"/>
          <w:szCs w:val="28"/>
        </w:rPr>
        <w:t>Твоя семья      Вендиспанс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билитационный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ного информации на сайтах: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 дов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зисные цент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ОЛИКИ «Девушки» и «Юнош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КАРТОЧКИ ДЛЯ «ЧЁРНОГО ЯЩИКА»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укусы насекомых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еду и посуду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воду в бассейне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одежду и полотенце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воздух при кашле и чихании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рукопожатие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поцелуи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грудное молоко при кормлении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плаценты от матери к ребёнку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иглу и кровь при переливании крови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инструмент при пирсинге и прокалывании ушей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инструмент при нанесении татуировок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сексуальные контакты без презерватива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нестерильный инструмент во время операци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наркотик кустарного приготовления, где для очистки используется кровь ВИЧ-инфицированного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ерез шприц во время применения наркотика группой людей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708"/>
        <w:rPr>
          <w:b/>
          <w:b/>
          <w:sz w:val="180"/>
          <w:szCs w:val="180"/>
        </w:rPr>
      </w:pPr>
      <w:r>
        <w:rPr>
          <w:b/>
          <w:sz w:val="180"/>
          <w:szCs w:val="180"/>
        </w:rPr>
        <w:t>Х  П  П  П  П  Л Л  Л  Л  З  З  З  З  Н  Н Н  Н  Д  Д  Д  Д</w:t>
      </w:r>
    </w:p>
    <w:sectPr>
      <w:footerReference w:type="default" r:id="rId2"/>
      <w:type w:val="nextPage"/>
      <w:pgSz w:w="11906" w:h="16838"/>
      <w:pgMar w:left="794" w:right="45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3">
    <w:charset w:val="02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3" w:hAnsi="Wingdings 3" w:cs="Wingdings 3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азвание Знак"/>
    <w:qFormat/>
    <w:rPr>
      <w:rFonts w:ascii="Courier New" w:hAnsi="Courier New" w:cs="Courier New"/>
      <w:b/>
      <w:sz w:val="28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08:38:00Z</dcterms:created>
  <dc:creator>USER</dc:creator>
  <dc:description/>
  <cp:keywords/>
  <dc:language>en-US</dc:language>
  <cp:lastModifiedBy>Эмилия Ю. Басаргина</cp:lastModifiedBy>
  <cp:lastPrinted>2016-04-01T14:54:00Z</cp:lastPrinted>
  <dcterms:modified xsi:type="dcterms:W3CDTF">2016-04-07T06:12:00Z</dcterms:modified>
  <cp:revision>14</cp:revision>
  <dc:subject/>
  <dc:title>Содержание тренинга «Проблема ВИЧ иСПИД»</dc:title>
</cp:coreProperties>
</file>