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гналы оповещения. Вызов экстренных служб по телефон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ини – тренинг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  <w:r>
        <w:rPr>
          <w:rFonts w:cs="Times New Roman" w:ascii="Times New Roman" w:hAnsi="Times New Roman"/>
          <w:sz w:val="28"/>
          <w:szCs w:val="28"/>
        </w:rPr>
        <w:t>Дать учащимся общие понятия опасных и чрезвычайных ситуаций, с которыми они могут встретиться в повседневной жизни, обратив внимание ребят на основные причины их возникновения. Сформировать убеждение в необходимости быть готовыми к безопасному поведению в различных жизненных ситуациях для снижения фактора риска для жизни и здоровья. Дать учащимся номера телефонов основных служб города, которые обеспечивают защиту населения, и правила вызова 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д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прошлом уроке мы с  вами говорили о правилах, выполняя которые, мы обеспечим свою безопасность, сохраним  жизнь и здоровье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Личная безопасность человека в повседневной жизни во многом зависит от него самого, от его умений соблюдать общепринятые правила безопасного поведения и верно реагировать на различные опасные и чрезвычайные ситуации, которые могут возникнуть</w:t>
        <w:br/>
        <w:t>в повседневной жизни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ля снижения нежелательных последствий опасной или чрезвычайной ситуации необходимо уметь предвидеть опасную ситуацию, по возможности стараться избежать Сообщить, что для защиты человека от последствий опасных и чрезвычайных ситуаций в нашей стране созданы и действуют специальные службы, номера телефонов которых и правила их вызова надо знать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Для защиты человека от последствий опасных и чрезвычайных ситуаций в нашей стране созданы и действуют специальные службы, номера телефонов которых и правила их вызова надо знать и если уж попали в опасную ситуацию, вести себя соответствующим образом.</w:t>
      </w:r>
    </w:p>
    <w:p>
      <w:pPr>
        <w:pStyle w:val="Style15"/>
        <w:shd w:fill="FFFFFF" w:val="clear"/>
        <w:spacing w:before="180" w:after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Оцените верность высказываний. Если высказывание верно, поставьте знак «+», если неверно – знак «-«.</w:t>
      </w:r>
    </w:p>
    <w:p>
      <w:pPr>
        <w:pStyle w:val="Style15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1. Многие опасные ситуации являются результатом храбрости и предусмотрительности.</w:t>
      </w:r>
    </w:p>
    <w:p>
      <w:pPr>
        <w:pStyle w:val="Style15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2. Неприятности могут произойти с каждым человеком.</w:t>
      </w:r>
    </w:p>
    <w:p>
      <w:pPr>
        <w:pStyle w:val="Style15"/>
        <w:shd w:fill="FFFFFF" w:val="clear"/>
        <w:spacing w:before="180" w:after="0"/>
        <w:jc w:val="both"/>
        <w:rPr>
          <w:sz w:val="28"/>
          <w:szCs w:val="28"/>
        </w:rPr>
      </w:pPr>
      <w:r>
        <w:rPr>
          <w:sz w:val="28"/>
          <w:szCs w:val="28"/>
        </w:rPr>
        <w:t>3. Опасность может возникнуть  в любое время и в любом месте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4. Беды случаются чаще, если принимать меры  по их недопущению и соблюдать рекомендации по безопасности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Если человек стал жертвой урагана или преступника, на него упала тяжелая сосулька, то чаще всего в этом есть доля его вины, а именно: невнимательность, незнание, непослушание. </w:t>
      </w:r>
    </w:p>
    <w:p>
      <w:pPr>
        <w:pStyle w:val="Style15"/>
        <w:shd w:fill="FFFFFF" w:val="clear"/>
        <w:spacing w:before="180" w:after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Рассказ с элементами беседы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Чтобы обеспечить безопасность повседневной жизни людей и защиту населения существуют специальные службы. Давайте вспомним, какие?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нем ли, ночью, утром ран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Если что – то загоритс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То пожарная охран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На подмогу быстро мчит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сегда помните друзья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Что с огнем шутить НЕЛЬЗЯ!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Итак, это пожарная охрана. Данная служба имеет легко запоминающийся номер телефона. Какой? Ответы учащихся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одской он или сельск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ень важен полицейский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раняет он закон,</w:t>
        <w:br/>
        <w:t>            Наш покой и крепкий сон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иция. Номер телефона.... Ответы учащихся.            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мощь скорая нужна,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людей она важн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         </w:t>
      </w:r>
      <w:r>
        <w:rPr>
          <w:sz w:val="28"/>
          <w:szCs w:val="28"/>
        </w:rPr>
        <w:t>Вмиг примчатся доктор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         </w:t>
      </w:r>
      <w:r>
        <w:rPr>
          <w:sz w:val="28"/>
          <w:szCs w:val="28"/>
        </w:rPr>
        <w:t>И помогут, как всегд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         </w:t>
      </w:r>
      <w:r>
        <w:rPr>
          <w:sz w:val="28"/>
          <w:szCs w:val="28"/>
        </w:rPr>
        <w:t>И в больницу отвезут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         </w:t>
      </w:r>
      <w:r>
        <w:rPr>
          <w:sz w:val="28"/>
          <w:szCs w:val="28"/>
        </w:rPr>
        <w:t>И, конечно же, спасут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Скорая помощь. По какому номеру телефона мы можем вызвать эту службу? Ответы учащихс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Если в доме пахнет газом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         </w:t>
      </w:r>
      <w:r>
        <w:rPr>
          <w:sz w:val="28"/>
          <w:szCs w:val="28"/>
        </w:rPr>
        <w:t>Вызывай на помощь сразу!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         </w:t>
      </w:r>
      <w:r>
        <w:rPr>
          <w:sz w:val="28"/>
          <w:szCs w:val="28"/>
        </w:rPr>
        <w:t>Ведь спасателей отряд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                    </w:t>
      </w:r>
      <w:r>
        <w:rPr>
          <w:sz w:val="28"/>
          <w:szCs w:val="28"/>
        </w:rPr>
        <w:t>Вам помочь, конечно, рад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Аварийная газовая служба. Её вызывают по номеру телефона....Ответы учащихся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единый номер вызова экстренных оперативных служб. 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Это 112. Запись в тетрадь.</w:t>
      </w:r>
    </w:p>
    <w:p>
      <w:pPr>
        <w:pStyle w:val="Style15"/>
        <w:shd w:fill="FFFFFF" w:val="clear"/>
        <w:spacing w:before="180" w:after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- Ребята, давайте вспомним,  как правильно вызывать службы спасения, что при этом необходимо говорить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Набрать номер соответствующей служб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Четко сказать, что случилось.</w:t>
        <w:br/>
        <w:t>3.Назвать точный адрес.</w:t>
        <w:br/>
        <w:t>4.Назвать свое имя, фамилию и номер телефон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Ответить на все вопросы диспетчера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b/>
          <w:sz w:val="28"/>
          <w:szCs w:val="28"/>
        </w:rPr>
        <w:t>Физкультминутка:</w:t>
      </w:r>
      <w:r>
        <w:rPr>
          <w:sz w:val="28"/>
          <w:szCs w:val="28"/>
        </w:rPr>
        <w:t xml:space="preserve">   - Я буду называть ситуацию, которая требует вмешательства служб спасения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Если ситуация требует вмешательства ПОЖАРНОЙ ОХРАНЫ, вы прыгаете на месте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Если ситуация требует вмешательства ПОЛИЦИИ, вы хлопаете в ладоши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Если ситуация требует вмешательства СКОРОЙ ПОМОЩИ, вы топаете ногами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Если ситуация требует вмешательства АВАРИЙНОЙ ГАЗОВОЙ СЛУЖБЫ, вы делаете наклоны.</w:t>
      </w:r>
    </w:p>
    <w:p>
      <w:pPr>
        <w:pStyle w:val="Style15"/>
        <w:shd w:fill="FFFFFF" w:val="clear"/>
        <w:spacing w:before="180" w:after="18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Ситуации: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sz w:val="28"/>
          <w:szCs w:val="28"/>
        </w:rPr>
        <w:t>1.пожар в квартире с печным отоплением;</w:t>
        <w:br/>
        <w:t>2.хулиганское нападение на улице;</w:t>
        <w:br/>
        <w:t>3.сердечный приступ у прохожего;</w:t>
        <w:br/>
        <w:t>4.запах газа в жилом доме;</w:t>
        <w:br/>
        <w:t>5.вашу квартиру ограбили;</w:t>
        <w:br/>
        <w:t>6.человек лежит на земле без сознания;</w:t>
        <w:br/>
        <w:t>7.идет дым из окна соседнего дома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Рассказ воспитателя с элементами беседы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- При возникновении разного рода чрезвычайных ситуаций, когда люди оказываются в опасной для жизни и здоровья ситуации, вызывают МЧС.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****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</w:rPr>
      </w:pPr>
      <w:r>
        <w:rPr>
          <w:sz w:val="28"/>
          <w:szCs w:val="28"/>
        </w:rPr>
        <w:t>Кто на дежурстве даже в ночь,</w:t>
        <w:br/>
        <w:t>Кто в трудный час готов помочь?</w:t>
        <w:br/>
        <w:t>Кто из пожара вытащит, из снега откопает,</w:t>
        <w:br/>
        <w:t>На льдинах рыбакам зимой нередко помогает?</w:t>
        <w:br/>
        <w:t>Из МЧС спасатели на помощь прибегут,</w:t>
        <w:br/>
        <w:t>В любое время года от всех угроз спасут.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i/>
          <w:sz w:val="28"/>
          <w:szCs w:val="28"/>
        </w:rPr>
        <w:t>- Как расшифровывается аббревиатура МЧС? Ответы учащихся</w:t>
      </w:r>
      <w:r>
        <w:rPr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повещение – это предупреждение о надвигающейся опасности. Предупредить, значит заранее известить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>- Как привлечь внимание людей?</w:t>
      </w:r>
      <w:r>
        <w:rPr>
          <w:sz w:val="28"/>
          <w:szCs w:val="28"/>
        </w:rPr>
        <w:t xml:space="preserve"> Для оповещения населения вначале включаются сирены, подаются прерывистые гудки на предприятиях. Они означают сигнал «Внимание всем!»</w:t>
      </w:r>
    </w:p>
    <w:p>
      <w:pPr>
        <w:pStyle w:val="Style15"/>
        <w:shd w:fill="FFFFFF" w:val="clear"/>
        <w:spacing w:before="180" w:after="180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shd w:fill="FFFFFF" w:val="clear"/>
        </w:rPr>
        <w:t xml:space="preserve"> </w:t>
      </w:r>
      <w:r>
        <w:rPr>
          <w:b/>
          <w:sz w:val="28"/>
          <w:szCs w:val="28"/>
          <w:shd w:fill="FFFFFF" w:val="clear"/>
        </w:rPr>
        <w:t>Оповестить население</w:t>
      </w:r>
      <w:r>
        <w:rPr>
          <w:sz w:val="28"/>
          <w:szCs w:val="28"/>
          <w:shd w:fill="FFFFFF" w:val="clear"/>
        </w:rPr>
        <w:t xml:space="preserve"> – 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или катастрофе. Для этого используются все средства проводной, радио- и телевизионной связ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Буйство стихии не сокращается, количество аварий и катастроф не уменьшается, а население надо предупреждать о всех чрезвычайных ситуациях. А как? До недавнего времени не было сигналов, которые предупреждали бы о приближающемся стихийном бедствии, об аварии или катастрофе. Но все было ясно: нельзя оставлять людей в неведении, они должны знать обстановку. Только тогда можно рассчитывать на разумные и осознанные действия, бороться с паникой и другими негативными явлениями. Поэтому в конце 1988 г. был пересмотрен и изменен порядок оповещения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В случае опасности людей надо быстро предупредить, где бы они ни находились. Для этого было решено использовать сирены. Поэтому с тех пор завывание сирен, прерывистые гудки предприятий означают новый сигнал «Внимание всем!», а не воздушная тревога, как это предусматривалось прежде.</w:t>
      </w:r>
      <w:r>
        <w:rPr>
          <w:sz w:val="28"/>
          <w:szCs w:val="28"/>
        </w:rPr>
        <w:br/>
        <w:br/>
      </w:r>
      <w:r>
        <w:rPr>
          <w:sz w:val="28"/>
          <w:szCs w:val="28"/>
          <w:shd w:fill="FFFFFF" w:val="clear"/>
        </w:rPr>
        <w:t>Основная задача системы оповещения и информирования населения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При пожаре все действия должны быть направлены на исключение паники, на быстрые и наиболее рациональные в сложившейся обстановке действия. Во всех случаях после принятия первоначальных действий по обеспечению личной безопасности о возникновении пожара необходимо немедленно сообщить в пожарную охрану по телефону «01» или попросить об этом соседей. Если в доме нет телефона и пути эвакуации из здания или квартиры отрезаны огнем и дымом, необходимо уплотнить дверные проемы, открыть окно или выйти на балкон и, взывая о помощи криками «Пожар!», привлечь внимание прохожих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Что делать, если вы услышали этот сигнал?</w:t>
      </w:r>
    </w:p>
    <w:p>
      <w:pPr>
        <w:pStyle w:val="Style15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Немедленно включить телевизор, радиоприемник, репродуктор радиотрансляции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2. Внимательно прослушать экстренное сообщение о сложившейся обстановке и порядке действий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. Держать все эти средства постоянно включенными в течение всего периода ликвидации аварий, катастроф, стихийных бедствий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4. Передать сообщение людям, которые не слышали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5. Собрать самые нужные вещи: документы, одежду продукты и быть готовыми к выполнению последующих указаний. Запись в тетрадь выделенных слов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Об опасностях нас предупреждают не только сигналы оповещения и сообщения МЧС. Есть много других важных сигналов.</w:t>
      </w:r>
    </w:p>
    <w:p>
      <w:pPr>
        <w:pStyle w:val="Style15"/>
        <w:shd w:fill="FFFFFF" w:val="clear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на рисунки и напишите, кому из специалистов служб защиты населения принадлежат эти вещи.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твет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 фонендоскоп – работникам скорой помощ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свисток – работникам полиции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ожарный рукав – работникам пожарной охраны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 газовый ключ – работникам аварийной газовой службы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bCs/>
          <w:sz w:val="28"/>
          <w:szCs w:val="28"/>
        </w:rPr>
        <w:t>Для вызова этих служб по телефону необходимо:</w:t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абрать номер служб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коротко сообщить диспетчеру причину вызова службы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сообщить свой точный адрес (улица, номер дома и квартиры, этаж, подъезд, код)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звать свою фамилию и номер телефона, с которого передается выз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писать фамилию дежурного, принявшего ваш вызов.</w:t>
      </w:r>
    </w:p>
    <w:p>
      <w:pPr>
        <w:pStyle w:val="Style15"/>
        <w:shd w:fill="FFFFFF" w:val="clear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тог занятия:</w:t>
      </w:r>
    </w:p>
    <w:p>
      <w:pPr>
        <w:pStyle w:val="Style15"/>
        <w:numPr>
          <w:ilvl w:val="0"/>
          <w:numId w:val="3"/>
        </w:numPr>
        <w:shd w:fill="FFFFFF" w:val="clear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опасная и чрезвычайная ситуации, в чем их различие?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а какие группы подразделяются опасные и чрезвычайные ситуации?</w:t>
      </w:r>
    </w:p>
    <w:p>
      <w:pPr>
        <w:pStyle w:val="Style15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Чему необходимо учиться, чтобы обеспечить личную безопасность?</w:t>
      </w:r>
    </w:p>
    <w:p>
      <w:pPr>
        <w:pStyle w:val="Style15"/>
        <w:shd w:fill="FFFFFF" w:val="clear"/>
        <w:spacing w:before="180" w:after="18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9:57:00Z</dcterms:created>
  <dc:creator>Галина Ивановна</dc:creator>
  <dc:description/>
  <dc:language>en-US</dc:language>
  <cp:lastModifiedBy>Галина Ивановна</cp:lastModifiedBy>
  <dcterms:modified xsi:type="dcterms:W3CDTF">2016-10-04T09:57:00Z</dcterms:modified>
  <cp:revision>1</cp:revision>
  <dc:subject/>
  <dc:title/>
</cp:coreProperties>
</file>