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спект занятия по теме «История фейерверков и салютов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Цели занятия: </w:t>
      </w:r>
      <w:r>
        <w:rPr>
          <w:rFonts w:cs="Times New Roman" w:ascii="Times New Roman" w:hAnsi="Times New Roman"/>
        </w:rPr>
        <w:t>познакомить воспитанников с   историей создания фейерверков и их использовании.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Задачи занятия: </w:t>
      </w:r>
      <w:r>
        <w:rPr>
          <w:rFonts w:cs="Times New Roman" w:ascii="Times New Roman" w:hAnsi="Times New Roman"/>
        </w:rPr>
        <w:t xml:space="preserve"> формирование критического отношения к любой рекламной акции; закрепить  правила безопасного обращения  с новогодними фейерверками. </w:t>
      </w:r>
    </w:p>
    <w:p>
      <w:pPr>
        <w:pStyle w:val="Normal"/>
        <w:ind w:left="4500" w:hanging="4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воспитателя  об истории создания фейерверков и салю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первых  фейерверков родом из  Китая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Фейерверк и бамбук – что может быть общего? Бамбук – вечнозеленое древовидное растение. Бамбук может вырасти до 38 м, при этом окружность стебля достигает 80 см, то есть около 25 см в диаметре. В Китае он символизирует долголетие. Древние китайцы бросали стебли молодого бамбука в огонь, он взрывался, образуя яркое пламя и сильный грохот. Сии манипуляции производились для отпугивания злых дух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огласно китайским языческим верованиям, в последние дни двенадцатого месяца лунного года все боги должны представить “отчеты” верховному божеству Юй Хуан-ди — Нефритовому императору. Людей беспокоит лишь то, что расскажет небесному владыке бог домашнего очага, знающий все о делах житейских. Именно церемония отбытия бога домашнего очага к Нефритовому императору заканчивалась устройством фейерверков. Огненное представление служило для отпугивания злых духов — они могут оказаться на пути, летящего на доклад бога и помешать ему отчитаться о делах людей “в нужном ключе”.</w:t>
      </w:r>
    </w:p>
    <w:p>
      <w:pPr>
        <w:pStyle w:val="Normal"/>
        <w:ind w:left="72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что еще дал Китай мир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ох стал побочным продуктом поисков эликсира бессмертия, которые вели даосские монахи.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IX веке они получили черный порошок и назвали его «хуо яо» или «химикатом огня», ныне известный как черный поро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12 веку проведение фейерверков превратилось в целое искусство пиротехники. Китайцы всегда придавали цвету огромное значение: конечно же, это отразилось и на фейерверках. В это время была разработана цветовая символика фейерверков. Еще даосские монахи выяснили, какие компоненты фейерверков придают им тот или иной цвет. Так, чтобы получить фейерверки красного цвета надо добавить в дымный порошок стронций, а для желтого фейерверка – натрий, для зеленого салюта – барий, для синего фейерверка – мед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Легенда гласит, что итальянский путешественник Марко Поло, после долгих поездок, привез на родину лапшу, которая впоследствии стала национальной итальянской едой (паста) и черный порошок, который применяли для увеселения итальянце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черный порошок и послужил прототипом современному фейерверку. Хотя порох был и до этого известен (его применяли в военных действиях), но это был враждебный порох. И порох догадались использовать в мирных целях, на благо развлечению себе подобных. Злой порох стал добрым, а люди познали еще одно чудо, которое назвали фейерверком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появления фейерверков на  Руси берет начало в 1389 году во времена правления Дмитрия Донского. Но и раньше, в языческие времена, «огневые игрища» были любимым развлечением на Руси… В одной из старинных книг содержится описание фейерверка 1672 года, который был организован в дни празднования масленицы по указу царя Алексея Михайловича. Свой рассказ об этих событиях автор завершает фразой: «вечером же царь ходил смотреть на летающие потешные огни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ый расцвет пиротехники начинается при Петре I. Юный государь часто устраивал торжественные фейерверки по случаю церковных праздников, воинских побед, семейных торжеств царской фамил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гда Петр даже собственноручно устраивал "огненные пирамиды", для которых сам же изготавливал нужные приспособления. Им же был в свое время учрежден специальный Стрелецкий полк, в задачи которого входило ознаменовывать фейерверками все победы и празднеств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Петре I созданием фейерверков заведовала особая бомбардирская рота Преображенского полка. Также им активно использовался иностранный опыт и знания.</w:t>
      </w:r>
      <w:r>
        <w:rPr>
          <w:rFonts w:eastAsia="+mn-ea" w:cs="Times New Roman" w:ascii="Times New Roman" w:hAnsi="Times New Roman"/>
          <w:color w:val="FFFFFF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</w:rPr>
        <w:t>Для обучения фейерверочному делу в Бранденбург и Кенигсберг были посланы солдаты Преображенского полка. Самым талантливым среди них оказался Василий Корч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чмин был главным петровским пиротехником и организатором грандиозных праздничных фейерверков («аллегорических феерических театрумов») в Москве и Петербурге. В Москве у Корчмина была пиротехническая лаборатория в Преображенском, в которой готовились разных видов ракеты и прочая пиротехни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ник Василию Корчмину установлен на7-ой линии Васильевского острова, напротив дома №3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оды правления Елизаветы Петровны (1741 — 1761) к созданию фейерверков привлекали ученого М.В. Ломоносова, которому поручали организацию фейерверков и иллюминации. Так, под новый, 1754 год был показан фейерверк с иллюминацией. В архиве по этому поводу есть запись: «Сочинил фейерверк оберфейерверкер Мартынов, по изобретению господина советника профессора Ломоносова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1809 году под руководством графа А.А.Аракчеева было разработано "Положение о фейерверках", которое систематизировало и поставило под контроль государства производство фейерверочных изделий и проведение фейерверков. Любой желающий мог заказать в военной лаборатории необходимое количество фейерверочных изделий и проведение фейерверка. Личный состав лаборатории был в состоянии провести фейерверк, если возникала такая необходимос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начале XIX века фейерверочное искусство в России было на вершине своего подъе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ый период Великой Отечественной войны, когда советские войска вынуждены были отступать под натиском превосходящих сил противника никто, конечно, не думал о салют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августа 1943 года. В Ставке Верховного Главнокомандующего стало известно об освобождении Белгорода и Орла. Тотчас в Кремль вызвали начальника Генерального штаба Алексея Иннокентьевича Антонова и начальника оперативного управления Сергея Матвеевича Штеменк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ниге С.М. Штеменко «Генеральный штаб в годы войны» описана проходившая при этом бесед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Давно ли вы читали военную историю? — спросил Сталин. Генералы стояли, молча, не зная, что ответить. До истории ли им было в дни напряжённых сражений с гитлеровцами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Если вы ее читали, — продолжал Сталин, так и не дождавшись ответа, — то помните, что ещё в древности, когда войска одерживали победы, в их честь гремели колокола. Нам тоже нужно отмечать победы более ощутимо, а не только поздравительными приказами. Считаю, что следует возродить традицию: в честь отличившихся войск давать артиллерийские салюты и устраивать иллюминацию. Первый такой салют нужно дать сегодня в честь освобождения Белгорода и Ор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ОЯМ ОРЛА И БЕЛГОР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ивычных сумерках суровых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чным залпам торжеств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плеща победе ново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ла древняя Моск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голос праздничных оруди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рдцах взволнованных люде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 отголоском грозных буден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 громом наших батар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каждый дом, и переулок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каждым камнем вся Моск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ла в этом гул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Орел и Белгород сло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ные воины! Сториц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славит Ваши име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И благодарная столиц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лагодарная страна.                     Александр Твард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7 января 1944 г. ленинградцы праздновали снятие блокады. Вечером состоялся салют из 324 орудий, о котором наша известная поэтесса А.А. Ахматова написала такие незабываемые стро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 в ночи январской беззвездно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, дивясь небывалой судьб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ращенный из смертной бездны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 салютует себ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уил Маршак написал в конце войны стихотворение «Салют»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аждым днем настойчивей, победн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лпы орудийные в Кремл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т день, когда раскат послед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здник возвестит родной земл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естит победу над врагам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падут, разбившись о грани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как прежде боевое знам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края Отчизны осени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и села встанут из развалин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и пашни расцвет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т день, когда прикажет Сталин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Победившей Родине — салют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И этот день настал. 9 мая в 20 часов салют 24 залпами из 324 орудий возвестил об освобождении Праги войсками 1-го Украинского фронта, а спустя два часа прозвучал приказ Верховного Главнокомандующего по войскам Красной Армии и Военно-Морского флот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8 мая 1945 года в Берлине представители германского военного верховного командования подписали акт безоговорочной капитуляции германских вооруженных си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еликая Отечественная война, которую вел советский народ против немецко-фашистских захватчиков, победоносно завершена, Германия полностью разгромле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ищи красноармейцы, краснофлотцы, сержанты, старшины, офицеры армии и флота, генералы, адмиралы и маршалы, поздравляю Вас с победоносным завершением Великой Отечественной вой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знаменование полной победы над Германией сегодня 9 мая в день Победы, в 22 часа столица СССР — Москва от имени Родины салютует доблестным войскам Красной Армии, кораблям и частям Военно-Морского флота, одержавшим эту победу — 30-ю артиллерийскими залпами из 1000 оруд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иротехника сейчас очень популярна. В праздничные дни под окнами устраивают настоящие салюты. Это красиво, но не всегда безопасно. Если не соблюдать правила, можно получить ожог пальцев, лица, глаз. Из-за петард возникают пожа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еоролик</w:t>
      </w:r>
      <w:r>
        <w:rPr>
          <w:rFonts w:cs="Times New Roman" w:ascii="Times New Roman" w:hAnsi="Times New Roman"/>
        </w:rPr>
        <w:t xml:space="preserve"> с возможными последствиями использования пиротехнических средст не по назначению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Запуская петарду, нельз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- стоять под деревом, у стены, рядом с товарищами;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- находиться в помещении;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- стрелять с руки;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- направлять траекторию полета в сторону прохожих, животных, построек, леса, сухостоя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“Да” или “нет”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запуске петарды или фейерверка, необходимо строго выполнять все рекомендации, указанные на изделии. (Д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пускать петарды можно без взрослых. (Н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льзя бросать петарды в банки и бутылки. (Д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тарды можно носить в карманах. (Нет.) Поче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Если изделие по какой-либо причине не сработало, не пытайтесь запустить его заново. (Д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ята сегодня мы узнали об истории возникновения фейерверков и салютов. Немного поговорили о мерах безопасности при запуске петард. Запомнили что</w:t>
      </w:r>
    </w:p>
    <w:p>
      <w:pPr>
        <w:pStyle w:val="Normal"/>
        <w:ind w:left="72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о избежание травм и пожаров детям до 14 лет применять пиротехнические изделия не рекомендуетс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 А о том какие петарды можно приобрести и как правильно их использовать я расскажу старшеклассникам на следующем занят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ind w:left="72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39:00Z</dcterms:created>
  <dc:creator>Татьяна Храброва</dc:creator>
  <dc:description/>
  <cp:keywords/>
  <dc:language>en-US</dc:language>
  <cp:lastModifiedBy>1</cp:lastModifiedBy>
  <cp:lastPrinted>2013-03-13T22:59:00Z</cp:lastPrinted>
  <dcterms:modified xsi:type="dcterms:W3CDTF">2016-12-27T06:05:00Z</dcterms:modified>
  <cp:revision>11</cp:revision>
  <dc:subject/>
  <dc:title>Конспект занятия по теме «История фейерверков и салютов»</dc:title>
</cp:coreProperties>
</file>