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0"/>
        <w:gridCol w:w="1080"/>
        <w:gridCol w:w="1440"/>
        <w:gridCol w:w="1800"/>
        <w:gridCol w:w="2003"/>
        <w:gridCol w:w="1417"/>
        <w:gridCol w:w="2204"/>
        <w:gridCol w:w="1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 как единица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Cambria" w:hAnsi="Cambria"/>
                <w:color w:val="000000"/>
                <w:szCs w:val="32"/>
              </w:rPr>
              <w:t>Закрепить знания о предложении и правильном оформлении его на письме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Cs w:val="32"/>
              </w:rPr>
              <w:t>Интерактивная доска, презентация,</w:t>
            </w:r>
            <w:r>
              <w:rPr>
                <w:rStyle w:val="Appleconvertedspace"/>
                <w:rFonts w:cs="Tahoma" w:ascii="Cambria" w:hAnsi="Cambria"/>
                <w:color w:val="000000"/>
                <w:szCs w:val="32"/>
              </w:rPr>
              <w:t> карточки для рефлексии.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ормы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жизненных компетенций</w:t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детей на урок, проверить готовность к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Мы пришли сюда учить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Не лениться, а трудить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Работаем старатель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Слушаем вним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 (наличие учебника, тетради,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бразовательных компетенций по предмету русский язы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3"/>
                <w:i/>
                <w:iCs/>
                <w:color w:val="000000"/>
              </w:rPr>
              <w:t>Регулятивные УД:</w:t>
            </w:r>
            <w:r>
              <w:rPr>
                <w:rStyle w:val="C3"/>
                <w:iCs/>
                <w:color w:val="000000"/>
              </w:rPr>
              <w:t xml:space="preserve"> нацелить на успешную деятельность.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3"/>
                <w:i/>
                <w:iCs/>
                <w:color w:val="000000"/>
              </w:rPr>
              <w:t>Личностные УД:</w:t>
            </w:r>
            <w:r>
              <w:rPr>
                <w:rStyle w:val="C3"/>
                <w:iCs/>
                <w:color w:val="000000"/>
              </w:rPr>
              <w:t xml:space="preserve"> выражать положительное отношение к процессу познания, проявлять желание узнать новое.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3"/>
                <w:i/>
                <w:iCs/>
                <w:color w:val="000000"/>
              </w:rPr>
              <w:t>Коммуникативные УД:</w:t>
            </w:r>
            <w:r>
              <w:rPr>
                <w:rStyle w:val="C3"/>
                <w:iCs/>
                <w:color w:val="000000"/>
              </w:rPr>
              <w:t xml:space="preserve"> формировать умение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гибкости, чувствительности пальцев и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бежали вдоль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наперегон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гимнастики для пальце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гимнастику для паль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 развитие словарного запас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сло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лягушка пшеница 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шет, квакает колосится с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есь я золотисты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ягкий и пушистый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Я у курицы -  ребёнок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 зовут мен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  <w:shd w:fill="FFFFFF" w:val="clear"/>
              </w:rPr>
              <w:t> ….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 xml:space="preserve">Цыплёнок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  <w:shd w:fill="FFFFFF" w:val="clear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  <w:shd w:fill="FFFFFF" w:val="clear"/>
              </w:rPr>
              <w:t>Цыпленок (какой?) маленький, …, … .     Слайд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нужную букву и дополнить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ьное написание слова, ставит ударение, выделяет непроверяемую безудар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рать и записать несколько признаков к слову цыплено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аписание слов в тетради, ставят ударение и выделяют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действия к слова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о в тетрадь и определяют количество гласных, согласных звуков в слове, делят слово по слогам и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и правильное написание словарн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звуко-буквенный анализ слова, делить слова на слоги и для перено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 УД: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влекают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 УД: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строение речевого высказыв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ловарного запаса, учатся правильно формулировать и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 и нап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минутка «Цыплята» Слайд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е физминут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ейств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гулятивные УД: 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остные УД: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моопределение, мотивация учения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тем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и принятие учащимися цели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письменно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, цыплят, несколько, вывела.  Слайд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состоит из предложений.          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143 у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казать, что это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слова в нуж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работать над какой те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состоит из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у и записать ответы на вопрос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писывают с объяснением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вторяют прав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познавательного интереса к русскому языку, стремления совершенствовать свою реч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вательные УД: 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умение ставить и решать задачу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 УД: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 учащимися и того, что еще не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чностные УД: 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вать познавательный интерес, формировать мотивацию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 УД: </w:t>
            </w: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вать умение ясно и четко излагать свое мнение, выстраивать речевые конструкции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домашн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игнутым результатом, фиксация нового знания, постановка дальнейших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Раз –налево, два – направо,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Три –наверх, четыре — вниз.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А теперь по кругу смотрим,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Чтобы лучше видеть мир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гимнастики для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 для гл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глаз</w:t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ия обучающими нового материала (карточки, диктант, упраж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урицы из яиц вылупляются цыплята Слайд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предложение и найдите ошибк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обьясняют ошибку. Записывают правильно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единять теоретический материал с практической деятельность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взаимодействовать со сверстниками в учебной деятельности, формировать установку на поиск способов решения трудностей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ть готовность к сотрудничеству и дружб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самостоятельности.</w:t>
            </w:r>
          </w:p>
        </w:tc>
      </w:tr>
      <w:tr>
        <w:trPr>
          <w:trHeight w:val="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, фиксация нового знания, постановка дальнейших целе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зитивного настроя на получение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наша речь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правило записи предложе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ме урок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позитивный настрой от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новые знания, высказывают свои впечатления от урока, 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ректировать свои последующие действ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Оценивать собственную учебную деятельность: свои достижения, степень самостоятельности, инициативности, причины неу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, строить продуктивное взаимодействие в сотрудничестве со сверстниками и взрослыми, проявлять активность 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знаний для человека, адекватное оценивание себ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9:00Z</dcterms:created>
  <dc:creator>UserXP</dc:creator>
  <dc:description/>
  <cp:keywords/>
  <dc:language>en-US</dc:language>
  <cp:lastModifiedBy>User</cp:lastModifiedBy>
  <cp:lastPrinted>2016-10-31T01:21:00Z</cp:lastPrinted>
  <dcterms:modified xsi:type="dcterms:W3CDTF">2017-03-28T12:26:00Z</dcterms:modified>
  <cp:revision>14</cp:revision>
  <dc:subject/>
  <dc:title/>
</cp:coreProperties>
</file>