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пект заняти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: «Моё участие в жизни семьи и моего дома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: Докукина В.Н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lang w:val="ru-RU"/>
        </w:rPr>
        <w:tab/>
        <w:t>Цель</w:t>
      </w:r>
      <w:r>
        <w:rPr>
          <w:sz w:val="28"/>
          <w:szCs w:val="28"/>
          <w:lang w:val="ru-RU"/>
        </w:rPr>
        <w:t xml:space="preserve">: Формировать у детей представление о значении и роли семьи в жизни человека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iCs/>
          <w:sz w:val="28"/>
          <w:szCs w:val="28"/>
          <w:lang w:val="ru-RU"/>
        </w:rPr>
        <w:t>Программные задач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ширить знания о составе семьи, о родственных связях, трудовых обязанностях в семье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ывать положительные взаимоотношения в семье, желание заботиться о своих близки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ррекция воображения посредством изобразительной деятельност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Ход занятия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оспитатель: - К нам в группу пришло письмо от зайчика. Дети, а давайте посмотрим, что же там внутри. Да тут загадки. Вы любите отгадывать загадки? Тогда слушайте внимательно. 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мире нет её роднее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едливей и добрее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скажу, друзья вам прямо-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всех на свете...(мама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то же трудную работу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ет делать по субботам?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опором, пилой, лопатой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, трудиться наш...(папа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то любить не устает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роги для нас печет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усные оладушки?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наша...(бабушка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то всю жизнь работал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ружал заботой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ков, бабушку, детей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л простых людей?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нсии уж много лет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тареющий наш...(дед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то любит и меня, и братца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больше любит наряжаться?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модная девчонка-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старшая...(сестрёнк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спитатель: - А как назвать всех этих людей одним словом?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веты детей: Семья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спитатель: - Семья — самое главное в жизни для каждого из нас. Семья — это близкие и родные люди, те, кого мы любим, с кого берем пример, о ком заботимся.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спитатель: - Для чего человеку семья?  Давайте, назовем членов вашей семь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веты детей: папа, мама, б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Воспитатель: - Все эти члены семьи связаны родственными отношениями, то есть являются родственниками. И называются они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лизкие родственники</w:t>
      </w:r>
      <w:r>
        <w:rPr>
          <w:sz w:val="28"/>
          <w:szCs w:val="28"/>
          <w:lang w:val="ru-RU"/>
        </w:rPr>
        <w:t>. К близким родственникам относятся также бабушка и дедушка. Есть ещё понятие</w:t>
      </w:r>
      <w:r>
        <w:rPr>
          <w:rStyle w:val="Appleconvertedspac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альние родственники</w:t>
      </w:r>
      <w:r>
        <w:rPr>
          <w:sz w:val="28"/>
          <w:szCs w:val="28"/>
          <w:lang w:val="ru-RU"/>
        </w:rPr>
        <w:t>. Кто же относится к дальним родственникам?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веты детей: тетя, дяд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спитатель: - Для того, чтобы узнать о ваших родных поближе поиграем с вами в игру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, у кого есть старший брат, встаньте и хлопните в ладош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 кого, есть младшая сестра, поднимите руку ввер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- У кого есть младший брат, поднимите рук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Игра «Назови ласков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Воспитатель: - В семье друг друга называют ласково и нежно, потому что любят друг друга. А сейчас и мы с вами поиграем в игру, и назовем всех своих членов семьи нежно. Я буду называть вам слово, а вы должны назвать это же слово, но только ласково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па- папочка, папуля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а-мамочка,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бушка-бабуля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тра-сестричка, сестрён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Физминутк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оспитатель: У каждого члена семьи должны быть свои обязанности по дому (дети рассматривают картинку). Чем заняты члены этой семьи? А давайте узнаем, какие у вас обязанности по дому?</w:t>
      </w:r>
    </w:p>
    <w:p>
      <w:pPr>
        <w:pStyle w:val="TextBody"/>
        <w:spacing w:lineRule="auto" w:line="360"/>
        <w:jc w:val="both"/>
        <w:rPr>
          <w:color w:val="000000"/>
          <w:sz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Игра «Наши добрые дела»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lang w:val="ru-RU"/>
        </w:rPr>
        <w:tab/>
        <w:t xml:space="preserve">Дети становятся в круг, воспитатель бросает мяч детям с вопросом какие добрые дела они делают дома: мою посуду, поливаю цветы, заправляю кровать. </w:t>
      </w:r>
    </w:p>
    <w:p>
      <w:pPr>
        <w:pStyle w:val="TextBody"/>
        <w:spacing w:lineRule="auto" w:line="36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</w:r>
      <w:r>
        <w:rPr>
          <w:b/>
          <w:bCs/>
          <w:color w:val="000000"/>
          <w:sz w:val="28"/>
          <w:lang w:val="ru-RU"/>
        </w:rPr>
        <w:t>Подвижная игра «Заячья семья»</w:t>
      </w:r>
    </w:p>
    <w:p>
      <w:pPr>
        <w:pStyle w:val="TextBody"/>
        <w:spacing w:lineRule="auto" w:line="360"/>
        <w:jc w:val="both"/>
        <w:rPr>
          <w:bCs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 xml:space="preserve">Воспитатель: - Представьте, что вы превратились в маленьких зайчат. Изображения членов заячьей семьи прикреплены к стульям, у детей карточки с такими же изображениями. По сигналу дети занимают места у соответствующего стула. Игра повторяется, изображения могут меняться. 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bCs/>
          <w:color w:val="000000"/>
          <w:sz w:val="28"/>
          <w:lang w:val="ru-RU"/>
        </w:rPr>
        <w:tab/>
      </w:r>
      <w:r>
        <w:rPr>
          <w:b/>
          <w:bCs/>
          <w:color w:val="000000"/>
          <w:sz w:val="28"/>
          <w:lang w:val="ru-RU"/>
        </w:rPr>
        <w:t>Игра: «Солнышко и тучка»</w:t>
      </w:r>
      <w:r>
        <w:rPr>
          <w:b/>
          <w:bCs/>
          <w:color w:val="000000"/>
          <w:sz w:val="28"/>
          <w:szCs w:val="28"/>
          <w:lang w:val="ru-RU" w:eastAsia="ru-RU"/>
        </w:rPr>
        <w:tab/>
        <w:t xml:space="preserve">. </w:t>
      </w:r>
      <w:r>
        <w:rPr>
          <w:color w:val="000000"/>
          <w:sz w:val="28"/>
          <w:szCs w:val="28"/>
          <w:lang w:val="ru-RU" w:eastAsia="ru-RU"/>
        </w:rPr>
        <w:t>Воспитатель: -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А теперь, я </w:t>
      </w:r>
      <w:r>
        <w:rPr>
          <w:sz w:val="28"/>
          <w:szCs w:val="28"/>
          <w:lang w:val="ru-RU" w:eastAsia="ru-RU"/>
        </w:rPr>
        <w:t xml:space="preserve">предлагаю ситуации, которые могут произойти в каждой семье; если она вызывает положительные эмоции, радость, то вы показываете солнышко, а если плохое поведение, разочарование, то тучку. Договорились? 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ы помогли маме вымыть посуду? 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прогулке испачкали куртку?</w:t>
      </w:r>
    </w:p>
    <w:p>
      <w:pPr>
        <w:pStyle w:val="TextBody"/>
        <w:spacing w:lineRule="auto" w:line="36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брали за собой игрушки?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мог папе в хозяйственных делах?</w:t>
      </w:r>
    </w:p>
    <w:p>
      <w:pPr>
        <w:pStyle w:val="Normal"/>
        <w:shd w:fill="FFFFFF" w:val="clear"/>
        <w:spacing w:lineRule="auto" w:line="360" w:before="280" w:after="280"/>
        <w:ind w:firstLine="720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одведение итогов.  Игра: " Четвертый лишний"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ма, соседка, бабушка, сестр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бушка, сестра, подруга, мама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душка, папа, водитель, брат.</w:t>
      </w:r>
    </w:p>
    <w:p>
      <w:pPr>
        <w:pStyle w:val="Normal"/>
        <w:shd w:fill="FFFFFF" w:val="clear"/>
        <w:spacing w:lineRule="auto" w:line="360"/>
        <w:ind w:firstLine="720"/>
        <w:jc w:val="both"/>
        <w:textAlignment w:val="baseline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исование цветными карандашами «Моя семья»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56:00Z</dcterms:created>
  <dc:creator>АСЕР</dc:creator>
  <dc:description/>
  <cp:keywords/>
  <dc:language>en-US</dc:language>
  <cp:lastModifiedBy>Пользователь</cp:lastModifiedBy>
  <dcterms:modified xsi:type="dcterms:W3CDTF">2017-05-29T23:46:00Z</dcterms:modified>
  <cp:revision>4</cp:revision>
  <dc:subject/>
  <dc:title/>
</cp:coreProperties>
</file>