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воспитателя   «История  и традиции Нового Год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Цель: Познакомить воспитанников с православной и исторической основой праздника.</w:t>
      </w:r>
    </w:p>
    <w:p>
      <w:pPr>
        <w:pStyle w:val="Normal"/>
        <w:tabs>
          <w:tab w:val="clear" w:pos="708"/>
          <w:tab w:val="left" w:pos="67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Обогатить знания детей о рождестве, новогодних праздниках, обычаях и традициях в России. Способствовать развитию коллективного творчества,  познавательных интересов, творческого мышления. Воспитание уважительного отношения к культурным ценностям русского народ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Ход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.момент.</w:t>
      </w:r>
    </w:p>
    <w:p>
      <w:pPr>
        <w:pStyle w:val="Normal"/>
        <w:tabs>
          <w:tab w:val="clear" w:pos="708"/>
          <w:tab w:val="left" w:pos="2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здной россыпью расшит, снегом запорошен.</w:t>
      </w:r>
    </w:p>
    <w:p>
      <w:pPr>
        <w:pStyle w:val="Normal"/>
        <w:tabs>
          <w:tab w:val="clear" w:pos="708"/>
          <w:tab w:val="left" w:pos="2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м на всех порах спешит год вестей хороших.</w:t>
      </w:r>
    </w:p>
    <w:p>
      <w:pPr>
        <w:pStyle w:val="Normal"/>
        <w:tabs>
          <w:tab w:val="clear" w:pos="708"/>
          <w:tab w:val="left" w:pos="2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гостя встретить так, чтоб улыбок море,</w:t>
      </w:r>
    </w:p>
    <w:p>
      <w:pPr>
        <w:pStyle w:val="Normal"/>
        <w:tabs>
          <w:tab w:val="clear" w:pos="708"/>
          <w:tab w:val="left" w:pos="2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какой-нибудь чудак нос не вешал в горе.</w:t>
      </w:r>
    </w:p>
    <w:p>
      <w:pPr>
        <w:pStyle w:val="Normal"/>
        <w:tabs>
          <w:tab w:val="clear" w:pos="708"/>
          <w:tab w:val="left" w:pos="2500" w:leader="none"/>
        </w:tabs>
        <w:spacing w:lineRule="auto" w:line="360"/>
        <w:rPr/>
      </w:pPr>
      <w:r>
        <w:rPr>
          <w:sz w:val="28"/>
          <w:szCs w:val="28"/>
        </w:rPr>
        <w:t>Этот праздник – один из самых любимых, веселых, волшебных. Этот праздник любят и отмечают все. Угадайте, о чем идет речь, и узнаете тему занятия. (Новый год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оспитатель: На самом деле новогодний праздник не так стар, как мы полагаем. Складывался он на протяжении долгого времени и у него есть своя невероятно любопытная истор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как вы, думаете, как давно встречают Новый год? 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ервобытные люди не считали и не задумывались, какой год у нас во дворе: просто теплое лето сменялось дождливой осенью, за ней приходила снежная зима, а после долгих холодов звенели ручьи. Одни народы считали, сколько встретили они вёсен, другие – сколько смогли пережить суровых з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го числа отмечали Новый год на Руси? 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ши предки, восточные славяне, отмечали приход Нового года точно так же, как и другие народы, весной. Год делили на две половины: летнюю и зимнюю. Начинался он с первого весеннего месяца — марта, потому что именно с этой поры природа пробуждается ото сна к жизни. Даже названия месяцев у древних славян тесно связаны с явлениями природ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ое русское название Древнеславянское название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— Сечень — Время рубки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— Лютый — Лютые мо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— Березозол — Начинает цвести берёза, сбор берёзового с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— Цветень — Цветение с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— Травень — Зеленеет т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 — Червень — Краснеют виш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 — Липец — Цветение ли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густ — Серпень — Время жа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— Вересень — Цветение вер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— Листопад — Опадение лис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— Грудень — От слова «груда» (мёрзлая колея на доро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— Студень — Наступление хол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ногие древние названия месяцев позже перешли в славянские языки и до сих пор используются в белорусском, украинском, польском язык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ЩЕНИЕ РУС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ли как Новый Год перенесли на сентябрь. В 988 г. Русь приняла христианство, и вместе с новой религией к нам пришёл Византийский календарь. Это был юлианский календарь с римскими наименованиями месяцев; семидневной неделей и продолжительностью года в 365,25 суток. Так же вошла в употребление и византийское летосчисление, где сотворение мира относилось к 5508 г. до Рождества Христов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о новому для Руси календарю год должен был начинаться в сентябре. Как известно, с традициями бороться очень непросто. Даже окрестившись, русский народ упорно продолжал встречать Новый год по старинке 1 марта — с началом весны. Отголоски обычаев того далёкого праздника сохранились до сих пор в некоторых обрядах Масленицы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ремя шло, и примерно к XII в. народ совершенно освоился в новой обстановке и стал встречать сначала свой традиционный Новый год в марте, а через несколько месяцев — в сентябр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нтябрьский Новый год русские люди встречали с удовольствием, торжественно и по чину. Многие стремились приехать на праздник в Москву, где устраивались пышные торжества. Из всех городов и селений к Белокаменной тянулись подводы и телеги крестьян, спешили кибитки дворян и гремели колёсами по бревенчатым настилам мостовых рыдваны важных бояр. Всем хотелось побывать в Кремле и посмотреть стольный град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стречали Новый год так же, как делаем мы сегодня, ночью. В последний вечер старого года дорогие гости и почтительные родственники обязательно сходились в дом главы семейства или старшего в роду. Гостей приветливо встречали, усаживали за накрытые столы, угощали мёдом, малиновой бражкой или заморским вином — смотря по достатку хозяев. За неспешной беседой ждали полуночи. Ровно в двенадцать в тишине гремел выстрел вестовой пушки, возвещавшей о наступлении Нового года, и сразу же бил большой колокол на Иване Великом. Все обнимались, троекратно целовали друг друга, поздравляли с Новым годом и желали добра и мира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имой Новый год стали отмечать при Петре 1, в 1700году.  Царь Петр издал указ, в котором повелевалось Новый год встречать в ночь на 1 января. Он ездил вместе с певчими по домам бояр и поздравлял их. На улицах в это время разжигались костры, чтобы было много света и тепла. В этот день все поздравляли друг друга, украшали дома сосновыми, можжевеловыми и еловыми ветками, устраивали фейерверки, зажигали огни и свечи. В каждом доме ставили ёлку, украшенную игрушками. Сам царь первый пустил ракету, которая, огненной змейкой извиваясь в воздухе, возвестила народу наступление Нового года, а вслед за нею, согласно царскому указу, началась потеха и по всей Белокаменной. </w:t>
      </w:r>
      <w:r>
        <w:rPr>
          <w:color w:val="000000"/>
          <w:sz w:val="28"/>
          <w:szCs w:val="28"/>
          <w:shd w:fill="FFFFFF" w:val="clear"/>
        </w:rPr>
        <w:t>Суеверный народ России старался праздновать Новый Год как можно радостней и веселей, чтобы в будущем году жизнь была наполнена счастьем и благополучием. Массовые гуляния, зимние забавы, пиры, хороводы и маскарады стали непременным атрибутом праздника Нового Года. К середине XIX века зимняя красавица стала привычной для горожан, хотя в деревнях такого «древнего народного обычая» ещё не знали. Но ёлка эта ещё не была новогодней — она называлась рождественской и украшалась игрушками, лакомствами, предназначенными в подарок гостям, и свечами, а макушку её увенчивала восьмиконечная рождественская звезда — серебряная или золотая. В русском Православии появилась традиция украшать хвойными ветками храмы в дни Святок (от Рождества Христова до Крещения), сама ёлка стала прообразом райского древа с плодами познания и Крестного Древа, а вечнозелёная хвоя — символом бессмертия. Впрочем, о                  символической стороне помнили далеко не все, а взрослые на святочных увеселениях вели себя порою хуже дете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Последующее развитие тесных отношений с Европой привело к появлению неотъемлемых персонажей праздника Нового Года в России – дедушки Мороза и его внучки Снегурочки. Главным образом, Дед Мороз и Снегурочка приносили радость и веселье детям, а позже стали дарить им подар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го числа праздник Рождество Христо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Физминутка « Новый  год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о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7 января Россия празднует православный праздник Рождество Христова. Почему же так почитаем христианами праздник Рождества? В эту ночь в небе зажглась новая звезда, возвестившая миру о приходе Спасителя рода человеческого – Иисуса Христа. На Руси накануне Рождества в домах украшали ёлки – символ вечной обновляющей жизни. Наверх вешали звезду из бумаги или дерева. Она изображала евангельскую звезду, которая показала волхвам путь  к родившемуся Иисусу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Рождеству предшествовал длительный (40-дневный) пост, во время которого еда ограничивалась. В день накануне Рождества не ели ничего до появления первой звезды. В старину после её восхода семья собиралась на молитву перед образами. Затем старший в доме вносил охапку соломы. Её расстилали на столе, покрыв скатертью. Вечером ели только овощи и  кутью (кашу). Тем желаннее были лакомства, которые хозяйки стряпали к началу празднества. Дети пели о рождении спасителя мира, добавляя от себя песни – колядки. Взрослые одаривали маленьких христославов деньгами и пирогам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а улицах толпы ряженых плясали и пели песни «игривого содержания». Их щедро одаривали сладостями, а те в благодарность желали всем здоровья и благополучия. Дети качались на качелях и катались на досках – обычная праздничная забава. Особенно веселили народ скоморохи – песенники, музыканты, плясуны и кукольник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бычно в первый день после рождественской ночи , едва только родители просыпались, к ним шли молодые с просьбами, детишки ждали новогодних подарк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Святки, то есть святые дни – 12 дней от Рождества до Крещения. Они называются и святыми вечерами, может быть в воспоминание событий Рождества и Крещения Спасителя, свершившихся в ночное время. Святить 12 дней после праздника Рождества Христова церковь начала  с древних времен. Между тем святость этих дней и вечеров во многих местах нарушалась гаданиями и другими суеверными обычаями, уцелевшими от языческих празднеств того же времени год. Святки начали праздновать аж за 3 тыс. лет до н.э. древние шумеры, халдеи и ассирийцы. Первые 12 дней в начале года сопровождались шумными карнавалами и мистериями. А ночи на 8 и 11 день посвящали гаданиям. У славян такие мистерии получили название – колядок. Обрядность этих дней – игровая, но когда – то носила магический характер, направленный на то, чтобы рос хлеб и плодился скот, чтобы в доме был достаток, а в семье – счастье. Гадания были привилегией женщин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Старый Новый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ого числа празднуют Старый Новый год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рез две недели после празднования Нового года, в ночь с 13 на 14 января, ежегодно происходит маленькое чудо, – Новый год снова стучится к нам в дверь, только под другим названием – Старый Новый год. Ведь это замечательно, что такой праздник повторяется дважды, и мы имеем возможность поздравить всех, кого забыли или не успели поздравить 31 декабря, встретиться с друзьями и еще раз зажечь огни новогодней елки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уда же взялась традиция отмечать Старый Новый год?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До 1918 года Россия жила по Старому календарю, который ввел еще Юлий Цезарь, он так и назывался – юлианским. Календарь – вещь астрономическая и астрологическая, в нем учитывается движение Солнца по знакам Зодиака. Юлианский календарь с точки зрения астрономии был не точным и допускал ошибку, которая с годами накапливалась, что в результате выливалось в серьезные отклонения календаря от истинного движения Солнца.  Поэтому григорианская реформа была нужна. Но Россия  - неохотно поддерживала реформы, поэтому мы перешли на новый стиль позже других стран. Разница между старым и новым стилем в XX веке составляла уже плюс 13 дней. Соответственно, день, бывший по старому стилю 1 января, в новом календаре стал 14 января. И современная ночь с 13 на 14 января в дореволюционные времена была новогодней ночью. Таким образом, отмечая Старый Новый год, мы как бы приобщаемся к истории и совершаем дань времени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щ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го числа праздник Крещение?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еред Крещением (19 января) собирали снег за околицей. Подмешивали его в корм скоту, давали птице да и для людей запасались талой водой, так как она была целебной. В крещенский сочельник пожилые люди не ели до звезды или до святой воды. В праздничный день обязательно старались участвовать в крестном ходе и Иордани – заранее приготовленной проруби в рек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Люди шли на водосвятие с бутылками, горшками, кувшинами. Священник под звон колоколов и пение: «Спаси, Господи, люди твоя…» - опускал в реку крест. После этого в течение 12 дней вода считалась чистой, святой, в ней не полагалось стирать бельё. Грехи же и хвори крещенская вода смывала хорошо, а поэтому находились желающие окунуться в холодную воду. Святую воду хранили целый год. Днем Крещения оканчивались святочные празднества, уходил в прошлое старый год, начинались дела и заботы нов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: Традиционно принято дарить в Новый год статуэтку животного, символизирующего этот год. Хорошим подарком будут коробки конфет и мягкие игруш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тречайте Новый 2018год (год собаки)  в семье, в окружении самых любимых людей, для этого года особенно важно, чтобы все близкие люди были вместе, тогда весь год в вашем доме сохранится сердечное тепло и соглас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7:00Z</dcterms:created>
  <dc:creator>Zver</dc:creator>
  <dc:description/>
  <cp:keywords/>
  <dc:language>en-US</dc:language>
  <cp:lastModifiedBy>Admin</cp:lastModifiedBy>
  <dcterms:modified xsi:type="dcterms:W3CDTF">2017-12-25T06:08:00Z</dcterms:modified>
  <cp:revision>26</cp:revision>
  <dc:subject/>
  <dc:title>КЛАССНЫЙ ЧАС</dc:title>
</cp:coreProperties>
</file>