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КГКОУ ШИ 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в форме уст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й и люби свой край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: Григорьева Вер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еклассное мероприятие в форме устного журна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най и люби свой край»</w:t>
      </w:r>
    </w:p>
    <w:p>
      <w:pPr>
        <w:pStyle w:val="Normal"/>
        <w:rPr/>
      </w:pPr>
      <w:r>
        <w:rPr>
          <w:b/>
        </w:rPr>
        <w:t>Цель</w:t>
      </w:r>
      <w:r>
        <w:rPr/>
        <w:t>: расширить и закрепить знания учащихся  о Хабаровском кра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обобщить знания учащихся о родном кра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интерес и любовь к Дальневосточному кра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рекция познавательных процес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ind w:left="360" w:hanging="0"/>
        <w:jc w:val="both"/>
        <w:rPr/>
      </w:pPr>
      <w:r>
        <w:rPr/>
        <w:t>-Мы живем на планете земля. ,,,,,,,,,,,,,,,,,,,,,</w:t>
      </w:r>
    </w:p>
    <w:p>
      <w:pPr>
        <w:pStyle w:val="Normal"/>
        <w:ind w:left="360" w:hanging="0"/>
        <w:jc w:val="both"/>
        <w:rPr/>
      </w:pPr>
      <w:r>
        <w:rPr/>
        <w:t>-А кто знает как называется наша страна? (ответы) Наша страна называется Россия .</w:t>
      </w:r>
    </w:p>
    <w:p>
      <w:pPr>
        <w:pStyle w:val="Normal"/>
        <w:ind w:left="360" w:hanging="0"/>
        <w:jc w:val="both"/>
        <w:rPr/>
      </w:pPr>
      <w:r>
        <w:rPr/>
        <w:t xml:space="preserve">-Ребята, а кто из вас знает, как называется наш край? (Хабаровский край) </w:t>
      </w:r>
    </w:p>
    <w:p>
      <w:pPr>
        <w:pStyle w:val="Normal"/>
        <w:ind w:left="360" w:hanging="0"/>
        <w:jc w:val="both"/>
        <w:rPr/>
      </w:pPr>
      <w:r>
        <w:rPr/>
        <w:t>-А наш город? (Амурск).</w:t>
      </w:r>
    </w:p>
    <w:p>
      <w:pPr>
        <w:pStyle w:val="Normal"/>
        <w:ind w:left="360" w:hanging="0"/>
        <w:jc w:val="both"/>
        <w:rPr/>
      </w:pPr>
      <w:r>
        <w:rPr/>
        <w:t>-Посмотрите на карту, какая большая Россия, вот столица России Москва (слайд 2), а вот Хабаровский край , он меньше России и центром Хабаровского края является, как вы думаете какой город – Хабаровск (слайд3) а вот и карта нашего с вами город Амурск</w:t>
      </w:r>
    </w:p>
    <w:p>
      <w:pPr>
        <w:pStyle w:val="Normal"/>
        <w:ind w:left="360" w:hanging="0"/>
        <w:jc w:val="both"/>
        <w:rPr/>
      </w:pPr>
      <w:r>
        <w:rPr/>
        <w:t xml:space="preserve">-Чтобы проверить ваши знания о родном крае мы с вами отправляемся в путешествие по страницам устного журнал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Знай и люби свой кра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</w:rPr>
        <w:t>Первая страница нашего журнала «историческая».</w:t>
      </w:r>
    </w:p>
    <w:p>
      <w:pPr>
        <w:pStyle w:val="Normal"/>
        <w:ind w:firstLine="708"/>
        <w:jc w:val="both"/>
        <w:rPr/>
      </w:pPr>
      <w:r>
        <w:rPr/>
        <w:t>31 мая 1858 года там, где Амур соединяется с Амурской протокой, высадились солдаты 13-го Восточно-Сибирьского батальона под командованием капитана Дьяченко.(слайд4) Отряду было приказано основать в этом месте селение. По предложению генерал-губернатора Восточной Сибири Н. Н. Муравьева будущее селение назвали в честь русского землепроходца Х</w:t>
      </w:r>
      <w:r>
        <w:rPr>
          <w:lang w:val="en-US"/>
        </w:rPr>
        <w:t>V</w:t>
      </w:r>
      <w:r>
        <w:rPr/>
        <w:t>II века Ерофея Хабарова — Хабаровка. Новые улицы росли прямо на глазах. Хабаровка была еще маленькой деревенькой, когда в ней появились магазины. Уже к концу 60-х годов Хабаровка простиралась в вдоль Амура примерно на одну версту. В старину ни одно русское селение не обходилась без церкви, поэтому построили большую церковь, которую назвали Иннокентьевкой.</w:t>
      </w:r>
    </w:p>
    <w:p>
      <w:pPr>
        <w:pStyle w:val="Normal"/>
        <w:ind w:firstLine="708"/>
        <w:jc w:val="both"/>
        <w:rPr/>
      </w:pPr>
      <w:r>
        <w:rPr/>
        <w:t>С 1884 года Хабаровку объявили центром всего вновь образованного Приамурского генерал-губернаторства. Селение объявили городом и стали именовать Хабаровском.</w:t>
      </w:r>
    </w:p>
    <w:p>
      <w:pPr>
        <w:pStyle w:val="Normal"/>
        <w:ind w:firstLine="708"/>
        <w:jc w:val="both"/>
        <w:rPr/>
      </w:pPr>
      <w:r>
        <w:rPr/>
        <w:t>Перелистывая  историческую  страницу нашего журнала  проведем «Конкурс знатоков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 каком году основан Хабаровский край?</w:t>
      </w:r>
    </w:p>
    <w:p>
      <w:pPr>
        <w:pStyle w:val="Normal"/>
        <w:ind w:left="1068" w:hanging="0"/>
        <w:jc w:val="both"/>
        <w:rPr/>
      </w:pPr>
      <w:r>
        <w:rPr/>
        <w:t xml:space="preserve">1836 г.        </w:t>
      </w:r>
      <w:r>
        <w:rPr>
          <w:lang w:val="en-US"/>
        </w:rPr>
        <w:t xml:space="preserve"> </w:t>
      </w:r>
      <w:r>
        <w:rPr/>
        <w:t xml:space="preserve">1955 г.         </w:t>
      </w:r>
      <w:r>
        <w:rPr>
          <w:lang w:val="en-US"/>
        </w:rPr>
        <w:t xml:space="preserve"> </w:t>
      </w:r>
      <w:r>
        <w:rPr/>
        <w:t>1938 г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Назовите фамилии   первопроходцев?</w:t>
      </w:r>
    </w:p>
    <w:p>
      <w:pPr>
        <w:pStyle w:val="Normal"/>
        <w:jc w:val="both"/>
        <w:rPr/>
      </w:pPr>
      <w:r>
        <w:rPr/>
        <w:t>Дежнев, Крузенштер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ярков, Хабаров, Москвит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ьюшков, Симонов, Мальце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цвета используются на флаге Хабаровского края и что они обозначаю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изображен на гербе Хабаровского края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ая  страница нашего журнала  «Амур-батюшка»</w:t>
      </w:r>
    </w:p>
    <w:p>
      <w:pPr>
        <w:pStyle w:val="Normal"/>
        <w:ind w:firstLine="708"/>
        <w:jc w:val="both"/>
        <w:rPr/>
      </w:pPr>
      <w:r>
        <w:rPr/>
        <w:t>Ребята, а вы знаете, что природный мир Хабаровского края не сравним ни с одним регионом нашего государства по разнообразию животных и растений. Большая часть Хабаровского края – страна горных хребтов, страна быстрых и чистых рек, среди которых выделяется особо величавый, спокойный и широкий Амур. На территории родного края протекает много рек, но река Амур несравнима ни с одной рекой России по видовому разнообразию пресноводных рыб. Таких рыбных богатств нет нигде! В Амуре живёт 108 видов и подвидов рыб.</w:t>
      </w:r>
    </w:p>
    <w:p>
      <w:pPr>
        <w:pStyle w:val="Normal"/>
        <w:ind w:firstLine="708"/>
        <w:jc w:val="both"/>
        <w:rPr/>
      </w:pPr>
      <w:r>
        <w:rPr/>
        <w:t>Сазан, лещ, толстолоб, желтощёк, сом, налим, краснопёрка, пятнистый конь и конь – губарь, белый и черный амур – всех видов не перечесть! Только в Амуре и его притоках водиться особая «жирная» щука. И только в Амур заходит на нерест кета. Ещё в Амуре живёт самая крупная из пресноводных рыб нашей страны – Калуга, рыба гигант, она достигала когда-то веса много более тонны!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щё Амур – это и пограничная река. Бассейн реки Амур расположен на территории трёх государств: России, КНР и Монгол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курс знатоков рыбных богатств Ам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рачун и забияк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Живёт в воде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сти на спине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 щука не проглоти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осатая злодейк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ъест любого малыш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скаря, плотву, уклейк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Не проглотит лишь ерша</w:t>
      </w:r>
      <w:r>
        <w:rPr>
          <w:bCs/>
          <w:lang w:val="en-US"/>
        </w:rPr>
        <w:t xml:space="preserve"> (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  </w:t>
      </w:r>
      <w:r>
        <w:rPr/>
        <w:t>От зубастой щуки скрылся,</w:t>
      </w:r>
    </w:p>
    <w:p>
      <w:pPr>
        <w:pStyle w:val="Normal"/>
        <w:ind w:left="372" w:firstLine="708"/>
        <w:jc w:val="both"/>
        <w:rPr/>
      </w:pPr>
      <w:r>
        <w:rPr/>
        <w:t xml:space="preserve"> </w:t>
      </w:r>
      <w:r>
        <w:rPr/>
        <w:t>В зарослях он притаился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  <w:t xml:space="preserve">       </w:t>
      </w:r>
      <w:r>
        <w:rPr/>
        <w:t>Выплыл с тины серебрясь..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       Как его зовут? ...(Карась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н предок карпа, очень крупны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мыш он любит изумруд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чень жирный, как кабан..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Как зовут его? ...(Сазан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н самый хитрый в речке, дети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ет прыгать через се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чень вкусненький балык..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Как его зовут все? ...(Сиг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хая вкусная рыбёш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ё любят кот и кош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Его не выпустит рыбак…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Как все зовут его? ...(Чебак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на похожа на плотв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ле копается на д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з кровавый, дальнозорка..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Как зовётся? ...(Краснопёрк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тья страница «Это интересно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Ребята, природа нашего Хабаровского края удивительна и своеобразна. Хабаровский край – это страна тайги. В тайге родного края водятся много разных зверей, лось, изюбр, дикий северный олень, кабан, косуля и другие копытные животные, а также бурый и гималайский медведи. Но, пожалуй , самый экзотическим, самым интересным животным является тигр. Раньше его называли уссурийским, теперь называют амурским. Это название более точное, так как тигр обитает не только  вдоль Уссури, а гораздо шире – по Амуру. Тигр относиться к семейству кошачьих. Это далёкий родственник пантер, леопардов, рысей и даже кошк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мурский тигр – это ещё и самая крупная кошка на Земле.</w:t>
      </w:r>
    </w:p>
    <w:p>
      <w:pPr>
        <w:pStyle w:val="Normal"/>
        <w:ind w:left="360" w:hanging="0"/>
        <w:jc w:val="both"/>
        <w:rPr/>
      </w:pPr>
      <w:r>
        <w:rPr/>
        <w:tab/>
        <w:t>Хабаровский край – страна тайги. В тайге родного края водятся много разных зверей лось, изюбр, дикий северный олень, кабан, косуля и другие копытные животные, а также бурый и гималайский медведь. Но пожалуй самым экзотическим, самым интересным животным является тиг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курс  «Обо всем сраз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лисы- лисен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 медведя- медвежо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волчицы- волчо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лосихи- лос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зайчихи -зайчо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ежихи- ежё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бельчихи – бельчо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  бобрихи  -бобр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тигрихи -тигр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абанихи-кабан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рысихи - рыс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соболихи -собол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оленихи-оленё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аница четвертая     «Они с нами рядом»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Богата и необычна  природа Хабаровского края. Редко какая из областей страны может сравниться с нашим краем в разнообразии и обилии птиц. На исходе апреля трогают вешние воды. Идет лед на Амуре. Высоко в небе слышны первые стаи птиц. </w:t>
        <w:br/>
        <w:t>В эту пору прилетают жаворонки, утки, трясогузки, вальдшнепы и другие перелетные птицы.</w:t>
      </w:r>
    </w:p>
    <w:p>
      <w:pPr>
        <w:pStyle w:val="Normal"/>
        <w:ind w:left="360" w:firstLine="348"/>
        <w:jc w:val="both"/>
        <w:rPr/>
      </w:pPr>
      <w:r>
        <w:rPr/>
        <w:t>Вы никогда не задумывались над тем, чем отличаются птицы от других животных, чем привлекают они нас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онечно же, самое главное: птицы летаю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 птиц необычайно острое зрение, ведь им надо с огромной высоты разглядеть добыч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Едва ли найдется в животном мире (за исключением, пожалуй, рыб) существа столь причудливо окрашенного, как птицы: взять хотя бы дятла, или  щегл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И наконец – птицы поют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Трудно рассказать обо всех птицах сраз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егодня мы познакомимся с некоторыми птицами, живущими В хабаровском крае. </w:t>
      </w:r>
    </w:p>
    <w:p>
      <w:pPr>
        <w:pStyle w:val="Normal"/>
        <w:rPr/>
      </w:pPr>
      <w:r>
        <w:rPr>
          <w:u w:val="single"/>
        </w:rPr>
        <w:t>Загадки-отгадки</w:t>
      </w:r>
      <w:r>
        <w:rPr/>
        <w:t>.</w:t>
      </w:r>
    </w:p>
    <w:p>
      <w:pPr>
        <w:pStyle w:val="Normal"/>
        <w:rPr/>
      </w:pPr>
      <w:r>
        <w:rPr/>
        <w:t>здесь зашифрованы названия зимующих птиц Хабаровского края.</w:t>
      </w:r>
    </w:p>
    <w:p>
      <w:pPr>
        <w:pStyle w:val="Normal"/>
        <w:rPr/>
      </w:pPr>
      <w:r>
        <w:rPr/>
        <w:t>вам нужно за 2 минуты угадать, что это за пт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ИЦАСИ – синица      ЛУБЬГО- голубь</w:t>
      </w:r>
    </w:p>
    <w:p>
      <w:pPr>
        <w:pStyle w:val="Normal"/>
        <w:numPr>
          <w:ilvl w:val="0"/>
          <w:numId w:val="4"/>
        </w:numPr>
        <w:rPr/>
      </w:pPr>
      <w:r>
        <w:rPr/>
        <w:t>БЕЙРОВО-  воробей     КАРОВКЕД- кедровка</w:t>
      </w:r>
    </w:p>
    <w:p>
      <w:pPr>
        <w:pStyle w:val="Normal"/>
        <w:numPr>
          <w:ilvl w:val="0"/>
          <w:numId w:val="4"/>
        </w:numPr>
        <w:rPr/>
      </w:pPr>
      <w:r>
        <w:rPr/>
        <w:t>КАРОСО- сорока           НАВОРО- ворона ЛИФИН-  фил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>Зимой на ветках яблоки!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корей их собери!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 вдруг вспорхнули яблоки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едь эт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>Спинкою зеленовата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Животиком желтовата,</w:t>
      </w:r>
    </w:p>
    <w:p>
      <w:pPr>
        <w:pStyle w:val="Normal"/>
        <w:ind w:left="360" w:hanging="0"/>
        <w:rPr>
          <w:bCs/>
        </w:rPr>
      </w:pPr>
      <w:r>
        <w:rPr>
          <w:bCs/>
        </w:rPr>
        <w:t>Чёрненькая шапочка</w:t>
      </w:r>
    </w:p>
    <w:p>
      <w:pPr>
        <w:pStyle w:val="Normal"/>
        <w:ind w:left="360" w:hanging="0"/>
        <w:rPr/>
      </w:pPr>
      <w:r>
        <w:rPr>
          <w:bCs/>
        </w:rPr>
        <w:t>И полоска шарфик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Вот птичка так птичка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е дрозд, не синичка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е лебедь, не утка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И не козодой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о эта вот птичка,</w:t>
      </w:r>
    </w:p>
    <w:p>
      <w:pPr>
        <w:pStyle w:val="Normal"/>
        <w:ind w:left="360" w:hanging="0"/>
        <w:rPr>
          <w:bCs/>
        </w:rPr>
      </w:pPr>
      <w:r>
        <w:rPr>
          <w:bCs/>
        </w:rPr>
        <w:t>Хоть и невеличка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ыводит птенцов</w:t>
      </w:r>
    </w:p>
    <w:p>
      <w:pPr>
        <w:pStyle w:val="Normal"/>
        <w:ind w:left="360" w:hanging="0"/>
        <w:rPr>
          <w:bCs/>
        </w:rPr>
      </w:pPr>
      <w:r>
        <w:rPr>
          <w:bCs/>
        </w:rPr>
        <w:t>Только лютой зим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>Кто в беретке ярко-красной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черной курточке атласной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 меня он не глядит,</w:t>
      </w:r>
    </w:p>
    <w:p>
      <w:pPr>
        <w:pStyle w:val="Normal"/>
        <w:ind w:left="360" w:hanging="0"/>
        <w:rPr/>
      </w:pPr>
      <w:r>
        <w:rPr>
          <w:bCs/>
        </w:rPr>
        <w:t>Всё стучит, стучит, стучит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сю ночь летает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Мышей добывает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 станет светло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пать летит в дупло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Непоседа пёстрая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тица длиннохвостая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тица говорливая,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амая болтлива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ещунья белобока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 зовут её 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Эта птичка с хохолком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илетает к нам зимой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расных ягод поклевать,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пелых семечек собр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Открывается  последняя станица нашего журнала  «Удивительное рядом».</w:t>
      </w:r>
    </w:p>
    <w:p>
      <w:pPr>
        <w:pStyle w:val="Normal"/>
        <w:jc w:val="both"/>
        <w:rPr/>
      </w:pPr>
      <w:r>
        <w:rPr/>
        <w:tab/>
        <w:t>Леса Хабаровского края богаты грибами, ягодами и другими полезными травами Сбор и заготовки пищевых лесных богатств (папоротник, ягоды, грибы, березовый сок и другие.) Лекарственное сырьё обеспечивают занятость жителей отдельных поселков и является традиционной деятельностью коренных малочисленных народов нашего кра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/>
        <w:t>Ребята, а вы знаете, что лес – богатая зеленая аптека. Назовите лекарственные растения нашего 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 Как вы поможете свои ногам, если их натерли в дальнем походе?</w:t>
      </w:r>
    </w:p>
    <w:p>
      <w:pPr>
        <w:pStyle w:val="Normal"/>
        <w:ind w:left="360" w:hanging="0"/>
        <w:jc w:val="both"/>
        <w:rPr/>
      </w:pPr>
      <w:r>
        <w:rPr/>
        <w:t>2. Какие растения Хабаровского края помогут восстановить силы в дальнем путешествии? (лимонник, женьшень, клюква, аралия)</w:t>
      </w:r>
    </w:p>
    <w:p>
      <w:pPr>
        <w:pStyle w:val="Normal"/>
        <w:ind w:left="360" w:hanging="0"/>
        <w:jc w:val="both"/>
        <w:rPr/>
      </w:pPr>
      <w:r>
        <w:rPr/>
        <w:t>3.     Какие растения помогут при насморке или простуде?</w:t>
      </w:r>
    </w:p>
    <w:p>
      <w:pPr>
        <w:pStyle w:val="Normal"/>
        <w:ind w:left="360" w:hanging="0"/>
        <w:jc w:val="both"/>
        <w:rPr/>
      </w:pPr>
      <w:r>
        <w:rPr/>
        <w:t>4.  Какие растения нужно особенно оберегать? Почему? Какие правила нужно соблюдать, чтобы сохранить наши лесные богатст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кое дерево можно назвать «хлебным» деревом уссурийской тайги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кое единственное пробконосное дерево произрастает на Дальнем  Востоке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кие деревья нашего края являются медоносами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кие лекарственные растения  нашего края известны в мире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кие растения предсказывают изменения погоды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кие лианы произрастают в Уссурийской тайге?</w:t>
      </w:r>
    </w:p>
    <w:p>
      <w:pPr>
        <w:pStyle w:val="Normal"/>
        <w:jc w:val="both"/>
        <w:rPr/>
      </w:pPr>
      <w:r>
        <w:rPr/>
        <w:t>Ответы</w:t>
      </w:r>
    </w:p>
    <w:p>
      <w:pPr>
        <w:pStyle w:val="Normal"/>
        <w:jc w:val="both"/>
        <w:rPr/>
      </w:pPr>
      <w:r>
        <w:rPr/>
        <w:t>Кедр корейский - за маслянистые, вкусные и питательные орехи.</w:t>
      </w:r>
    </w:p>
    <w:p>
      <w:pPr>
        <w:pStyle w:val="Normal"/>
        <w:jc w:val="both"/>
        <w:rPr/>
      </w:pPr>
      <w:r>
        <w:rPr/>
        <w:t xml:space="preserve">Бархат амурский. </w:t>
      </w:r>
    </w:p>
    <w:p>
      <w:pPr>
        <w:pStyle w:val="Normal"/>
        <w:jc w:val="both"/>
        <w:rPr/>
      </w:pPr>
      <w:r>
        <w:rPr/>
        <w:t xml:space="preserve">Липа амурская, бархат, боярышники, груша, маакия амурская, рябина, сирень, черёмуха, осина, крушина.. </w:t>
      </w:r>
    </w:p>
    <w:p>
      <w:pPr>
        <w:pStyle w:val="Normal"/>
        <w:jc w:val="both"/>
        <w:rPr/>
      </w:pPr>
      <w:r>
        <w:rPr/>
        <w:t xml:space="preserve">Женьшень, элеутерококк, аралия, лимонник. </w:t>
      </w:r>
    </w:p>
    <w:p>
      <w:pPr>
        <w:pStyle w:val="Normal"/>
        <w:jc w:val="both"/>
        <w:rPr/>
      </w:pPr>
      <w:r>
        <w:rPr/>
        <w:t xml:space="preserve">Сирень и жасмин перед дождём сильно пахнут, у чистотела венчик поникает, кувшинка закрывает цвет, в дождливую погоду они всплывают. </w:t>
      </w:r>
    </w:p>
    <w:p>
      <w:pPr>
        <w:pStyle w:val="Normal"/>
        <w:jc w:val="both"/>
        <w:rPr/>
      </w:pPr>
      <w:r>
        <w:rPr/>
        <w:t>Виноград амурский, актинидия (4 вида), лимонник китайский, виноградовник уссурийский, (кирказон маньчжурский, княжик охотский, ломонос, луносемянник, горец пронзеннолистный).</w:t>
      </w:r>
    </w:p>
    <w:p>
      <w:pPr>
        <w:pStyle w:val="Normal"/>
        <w:ind w:firstLine="708"/>
        <w:jc w:val="both"/>
        <w:rPr/>
      </w:pPr>
      <w:r>
        <w:rPr/>
        <w:t xml:space="preserve">Ну, вот ребята и наше мероприятие  подошло к концу. Со временем, когда вы станете взрослыми, от вас будет зависеть, чтобы край наш стал еще богаче и краше, а сокровищница его природы никогда не оскудевала.      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4:22:00Z</dcterms:created>
  <dc:creator>Admin</dc:creator>
  <dc:description/>
  <cp:keywords/>
  <dc:language>en-US</dc:language>
  <cp:lastModifiedBy>Пользователь</cp:lastModifiedBy>
  <dcterms:modified xsi:type="dcterms:W3CDTF">2019-01-09T23:10:00Z</dcterms:modified>
  <cp:revision>12</cp:revision>
  <dc:subject/>
  <dc:title>Внеклассное мероприятие в форме устного журнала</dc:title>
</cp:coreProperties>
</file>