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логопедического занятия с учащимися 2 клас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ГКОУ ШИ 14 г. Амурс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 О. И. Бурко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Тема. </w:t>
      </w:r>
      <w:r>
        <w:rPr>
          <w:sz w:val="28"/>
          <w:szCs w:val="28"/>
        </w:rPr>
        <w:t>«Предлог В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1. Дети научатся практически использовать предлог В в словосочетаниях и предложениях. 2. Дети смогут самостоятельно на слух определять наличие предлога  в предложения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формировать представления о семантическом и синтаксическом значении предлога В; развивать пространственное представление, обогащать словарь по темам «Посуда», «Весна»; воспитывать положительную учебную мотивац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чайная посуда, пеналы с ручками и карандашами и ластиками, линейками, сахар, чай в пакетике, схемы предлога В, цветные магниты, листочки с предложениями, электронный вариант игры «Четвертый лишний»,  презентация с заданиями.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/момент</w:t>
      </w:r>
      <w:r>
        <w:rPr>
          <w:sz w:val="28"/>
          <w:szCs w:val="28"/>
        </w:rPr>
        <w:t xml:space="preserve"> (приветствие). Задания от Карлсона – если выполнить все задания, то нас ожидает сюрприз (слайд 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точнение семантического и синтаксического значения предлога 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7886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9316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93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Работа с пеналами. Дети по очереди говорят, что находится у них в пеналах. Отвечают на вопросы (Где лежит? Куда положили?), используя словосочетания «в пенале», «в пенал» (ручка, карандаш, ластик, линейка). Вывод. Чтобы сказать, что один предмет находится в другом, используют слово В – это предлог. Предлог В обозначают схем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чем еще нужен предлог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Предлог помогает правильно строить предложения и делает их понятным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ообщение темы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учиться пользоваться предлогом В в своей ре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актические действия с предметами и ответы на вопросы кратко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вать предметы (чашка, чайник, сахарница, ложка) и обобщающее слово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веты на вопро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аривая чай в чашке, задаются вопросы: Где вода? – В чайнике. Наливают воду в чашку. Теперь где вода? … Где сахар?  - В сахарнице. Куда положили сахар? – В чашку. Опускаем чайный пакетик. Где чай? – В чашке. Куда опустили ложку? – В чашку. Что в чашке? – Чай. Что еще можно налить в чашку? – Компот, сок и т.д.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ветить на вопросы полным ответом (используя слайды 2-6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да кладут сахар? Салат? Конфеты? Хлеб? Салфетки?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гра «Четвертый лишний» (слайды 7-9) – назвать лишнюю картинку, предложение и объяснить, поче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ческая пауза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мы сидеть уста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 ноги быстро вста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верх мы потянул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тили вниз, встряхну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у правую подня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много постоя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ге стоим друг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размялись мы с т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бота со стихотворение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можете мне сочинить стихотворение, будете добавлять слова с предлогом В (слайды 10-13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 живет в нор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а – в дупл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а – в гнезд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берлоге спит медвед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ше, тише! Не шуме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бота на доск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геометрические фигуры: круг, квадрат, треугольник, прямоугольник. Дети прикрепляют цветные магниты-сердечки в геометрическую фигуру и отвечают на вопро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красное сердечк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зеленое сердечк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елтое сердечк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инее сердечк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цветные сердечки? – в геометрических фигура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ё) работа по теме «Весн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ейчас время года? Сколько весенних месяцев? (картинка на доске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Волшебники». Поможем распуститься листочкам на нашем дереве. А какое это дерево? (береза) как узнали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предложение под картинкой, вставив предлог, ориентируясь на схему предлога, найти у себя листок с этим предложением и прикрепить на березу (слайды 14-19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тает (в) марте. (В) марте бегут ручьи. Лужи появляются (в) апреле. (В) апреле расцветают подснежники. (В) мае цветут ландыши. Листья на деревьях распускаются (в) ма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гра «Сигнальщики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ять схему предлога, если услышите его в стихотворе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ты обитают в моря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лы поселились в гора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блюды живут в пусты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 живет на льдин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ы живут в пруду и в реке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зере, в море и в ручейк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ольше всего их в море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нравится жить на прост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где Карлсон оставил сюрприз? – в пакете. Вынимаем коробку из пакета. Что в коробке? – Берем по две конфе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меня родилось маленькое стихотвор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у сюрприз в моей ру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ке моей конфеты дв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колько всего конфет в руках? Какое слово нужно, чтобы сказать, что один предмет находится в другом? Что понравилось на занятии? Где находитесь? Куда пойде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70"/>
        </w:tabs>
        <w:ind w:left="1770" w:hanging="105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2:00Z</dcterms:created>
  <dc:creator>USER</dc:creator>
  <dc:description/>
  <cp:keywords/>
  <dc:language>en-US</dc:language>
  <cp:lastModifiedBy>пк</cp:lastModifiedBy>
  <dcterms:modified xsi:type="dcterms:W3CDTF">2019-06-03T21:22:00Z</dcterms:modified>
  <cp:revision>3</cp:revision>
  <dc:subject/>
  <dc:title>План-конспект</dc:title>
</cp:coreProperties>
</file>