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-диалог     «Профессии, которые нас леча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о разнообразии медицинских профе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 тем, что врачи бывают разных специальностей. Развивать интерес к трудовым действиям взрослых. Воспитывать уважительное отношение к людям, которые нас лечат и следят за нашим здоровьем. Коррекция мышления посредством обогащения зн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Ход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онный момент</w:t>
      </w:r>
      <w:r>
        <w:rPr>
          <w:rStyle w:val="Appleconvertedspace"/>
          <w:b/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гра «Пойми меня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пределение темы занят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вочки, отгадайте загадку и сформулируйте тему сегодняшнего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на свете всех полезне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чит от любых болезней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всегда в халате бел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ят самым нужным делом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, лишь только вы войдёт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ворит: «Откройте ротик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кажите громко  -  а-а-а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болит ли голова?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заботливый и добрый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у конечно, это - ... (врач).</w:t>
        <w:br/>
      </w:r>
      <w:r>
        <w:rPr>
          <w:b/>
          <w:bCs/>
          <w:color w:val="000000"/>
        </w:rPr>
        <w:t>Постановка пробле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евочки, что вы знаете о врачах? Кто они? Чем занимаются? (ответы детей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ая ча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История профессии врача начинается в глубокой древности. Еще за много сотен лет до нашей эры существовали особые люди, которые могли лечить всякие недуги. Они пользовались травами, плодами и их корнями, настойками. Таких лекарей уважали и боялись, утверждая, что они колдуны и маги. Профессия врач возникла с появлением очень умного и одаренного человека - Гиппократа. Именно благодаря ему стала развиваться одна из важнейших наук – медицина. И до сих пор каждый врач дает </w:t>
      </w:r>
      <w:r>
        <w:rPr>
          <w:b/>
          <w:color w:val="000000"/>
        </w:rPr>
        <w:t>клятву Гиппокра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амоанализ здоровь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Когда вы болели в последний раз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Какой врач вас лечил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чем причина твоей болезн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ыполняла ли ты все рекомендации врач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Вы называли разные заболевания (болел зуб, болело горло, простудилась…). Как вы думаете при разных заболеваниях, мы обращаемся к одному врачу или к разным специалистам?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нкурс «Кто нас лечит?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Если уж так случилось, что вы заболели, то непременно нужно обратиться к доктору, а к какому, догадайтесь сами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ранка воспалилас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ныл аппендици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врач тебе поможет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с он быстро исцелит! (Хирург.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алыши болеют часто-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Это всем на свете ясно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то же помощь им окажет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 лечение подскажет? (Педиатр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зки наши сбереж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пельки для них найд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глазам специалис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обрый доктор….(окулист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Если заболело ухо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Если в горле стало сухо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е волнуйся и не плачь –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едь тебе поможет врач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</w:rPr>
        <w:t>- Кто из врачей поможет? (Лор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ное сердце исцели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шь только этот Айболит! (Кардиолог.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Щитовидку исцелит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Этот доктор Айболит. (Эндокринолог.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Лечит он болезни кожи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 фурункула до «рожи». (Дерматолог.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перевязке - главный мастер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о уколам - просто ас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 таблетки, и лекарства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сем по времени раздаст… (Медсестра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Физ 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– подняться на носки и улыбнуться.</w:t>
        <w:br/>
        <w:t>Два – руки вверх и потянуться.</w:t>
        <w:br/>
        <w:t>Три – согнуться, разогнуться.</w:t>
        <w:br/>
        <w:t>Четыре – снова все начать.</w:t>
        <w:br/>
        <w:t>Пять – поглубже всем вздохнуть.</w:t>
        <w:br/>
        <w:t>Шесть – на пояс руки ставим.</w:t>
        <w:br/>
        <w:t>Семь – повороты туловища начинаем.</w:t>
        <w:br/>
        <w:t>Восемь – столько раз присядем.</w:t>
        <w:br/>
        <w:t xml:space="preserve">Девять – и занятие  продолжим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вочки, вы прекрасно справились с заданием. Отгадали разные специальности врач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йте послушаем более подробный рассказ о каждой специальности. На ноутбуке появляются иллюстрации к сообщения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оматолог в переводе с греческого значит “рот и учение”. Работа стоматолога состоит в осмотре и лечении зуб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овременные стоматологические кабинеты оснащены прекрасным оборудованием, удобными креслами. В некоторых больницах во время лечения больной надевает наушники, слушает музыку, а не звук работающей бормашины. Есть стоматологи-хирурги, которые делают небольшие операции в полости рта. Работа этих врачей гораздо сложнее. Также есть стоматолог-протезист. Он восстанавливает дефекты зубов. Стоматолог так же, как и педиатр должен быть добрым, терпеливым к детскому плач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Послушайте основные правила сохранения зуб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Чистите зубы 2-3 раза в день по три мину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Меняйте зубную щетку 4 раза в год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ощите рот после ед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сещайте стоматолога не менее 2-х раз в год, а при необходимости и чащ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итайтесь 3-4 раза в день, употребляя больше овощей, фруктов и зеле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кулис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Эту профессию ещё называют таким сложным словом, как </w:t>
      </w:r>
      <w:r>
        <w:rPr>
          <w:b/>
          <w:bCs/>
          <w:i/>
          <w:iCs/>
          <w:color w:val="000000"/>
        </w:rPr>
        <w:t>офтальмолог</w:t>
      </w:r>
      <w:r>
        <w:rPr>
          <w:i/>
          <w:iCs/>
          <w:color w:val="000000"/>
        </w:rPr>
        <w:t>. Это врач, который лечит наши глаза, занимается болезнями, связанными со зрением. В кабинете окулиста на стене весит плакат с изображением картинок и букв для проверки зрения (заранее распечатать плакат и показать ребёнку). Врач окулист помогает подобрать очки или контактные линзы, проверяет на разных аппаратах здоровье глаз и при серьёзных болезнях назначает лечение, выписывает лекарства. Офтальмологи лечат болезни глаз, проводят операции под микроскопом. Если необходимо, то вживляют искусственный хрусталик. Врачи-офтальмологи совершают поистине чудо – ослепший человек вновь види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глазки заболел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слезились, зазудел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поможет окулис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глазам специали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зки ваши сбереж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пельки для них найд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глазам специалис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брый доктор окули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ы для сохранения зр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Ежегодный профилактический осмотр у офтальмоло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ниги надо читать на расстоянии 20-25 см от гла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мещения, где находятся люди, должны быть хорошо освеще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Так же хорошо должно быть освещено рабочее мест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ельзя долго сидеть за компьютер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ельзя с близкого расстояния смотреть телевиз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язательно делать гимнастику для глаз и кушать витамины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.минут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и глазами влево незаметно, невзна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тобою рядом слева громко, быстро отве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глазами вправо ты внимательно смо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тобою рядом справа тихо-тихо 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 вверх – там высокий пот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икроем веки и посмотрим на носок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Кто же такой педиатр? Это тот врач, который лечит детей, проще говоря – детский врач. Он наблюдает ребёнка от самого рождения, следит за его ростом и весом. Если ребёнок заболел, он его осматривает, прослушивает, измеряет температуру, затем назначает нужные лекарства, следит, чтобы лечение проходило успешно. Педиатр лечит простудные заболе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веты педиатр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 период холодов имеет смысл одеваться «не по моде», а по пог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тараться держаться подальше от людей с видимыми симптомами просту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Чаще проветривать помещения и делать ежедневно влажную уборк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аще мыть ру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д выходом на улицу смазывать наружные носовые ходы оксолиновой мазь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ледующий врач, с которым встречаются дети, это - отоларинголог. Это название очень сложное, поэтому чаще этого врача называют </w:t>
      </w:r>
      <w:r>
        <w:rPr>
          <w:b/>
          <w:bCs/>
          <w:i/>
          <w:iCs/>
          <w:color w:val="000000"/>
        </w:rPr>
        <w:t>ЛОР</w:t>
      </w:r>
      <w:r>
        <w:rPr>
          <w:i/>
          <w:iCs/>
          <w:color w:val="000000"/>
        </w:rPr>
        <w:t>. ЛОР лечит  уши, горло и нос. Обычно, когда дети болеют, они идут сначала к педиатру. И, если заболевание не сложное, педиатр лечит сам. Но если заболевание серьёзное, тогда педиатр выдаёт направление к  лор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ы заходим в коридор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десь висит табличка Л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Лечит ушки, горло, нос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н решит любой вопро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ациен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аболело ушко, горлышко перши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Да еще в добавок носик мой сопи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Что ж, придется выписать укол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азал мне грустно доктор ЛО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Воспитатель</w:t>
      </w:r>
      <w:r>
        <w:rPr>
          <w:color w:val="000000"/>
        </w:rPr>
        <w:t>. Профилактика  ЛОР  заболева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оскание гор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мывание носа два раза в день водой с мыл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частое проветривание помещени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збегание переохлаждений, сквозняк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ключение в рацион свежих овощей и фрукт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езно смазывание носовых ходов оксолиновой  мазью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ём поливитаминных препарат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рач-хирург – самая героическая из врачебных профессий.  Хирург в больнице, как на войне должен быть готов к любым неожиданностям, он обладает глубокими знаниями, огромной выдержкой, «золотыми» руками. По многу часов хирург стоит у операционного стола, ему помогает бригада врачей и медицинских сестер – операционная бригада. Смелость, настойчивость, точность – важные свойства хирур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бота по групп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 сейчас мы с вами поиграем в игру «Кто быстрее найдет предметы, принадлежащие врачу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воспитатель раздает в группы карточки с изображением врачей и изображение разных инструментов, которыми пользуются люди различных профессий врачей. Детям необходимо соединить картинки с нарисованными врачебными предметами и картинки врача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Инструменты:   Фонендоскоп, шприц, градусник, вата, бинт, шпатель для осмотра горла, грелка, горчичники, йод, зеленка, мази, микстура, таблетки, зеркало для осмотра носоглотки, таблица для проверки зрения, ростомер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КА ПРАВИЛЬНОСТИ ВЫПОЛНЕНИЯ ЗА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тог зан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авай вспомним всех врачей, с которыми мы сегодня познакомились.</w:t>
        <w:br/>
        <w:t>- Вот и познакомились мы с профессией врача. На самом деле специальностей у врачей гораздо больше. Постепенно мы познакомимся и с други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почему именно врач может нам, и детям и взрослым, помочь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- Он, как волшебник, может вылечить любой недуг у детей и взрослых: ведь он знает все лекарства и у него есть множество инструментов, помогающих ему в его интересной и ответственной работе. Но чтобы стать врачом, нужно много знать, ведь от этих знаний зависит жизнь человека. Кроме того, врач должен быть добрым, он должен любить и жалеть своих пациен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ой доктор поможет вылечиться детя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едиатр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лайд №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бята, а взрослые болеют? Кто знает, как называют врача, который лечит взрослых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(терапевт ) </w:t>
      </w:r>
      <w:r>
        <w:rPr>
          <w:color w:val="000000"/>
        </w:rPr>
        <w:t>Слайд №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ерапевт и педиатр – это врачи, которые лечат легкие боле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рапевты лечат взрослых. А педиатр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 если этот врач столкнется со сложной болезнью, что он будет дел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авильно, посоветует обратиться к врачу-специалисту. Это доктора, которые лечат какую-то одну болезнь, но уже знают они про неё все на св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 кого вы из врачей-специалистов знаете или к кому ходили на прием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авильно, ребята. Э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рач-окулист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рач-хирург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рач-отоларинголог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ЛО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рач-стоматол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лучается, что на дороге или на производстве произошла авария, пострадали люди или человеку стало плохо на улице, дома, на работе. Как нужно поступить в этих случаях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 всех этих случаях мы вызываем «Скорую помощь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знает, по какому номеру? (03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обы врач всегда везде успевал (ведь больной долго ждать не может), его возят на специальной машине, которая называется «Скорая помощь». Слайд №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Машина скорой помо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ециальная машина для быстрой и безопасной перевозки пострадавших или заболевших людей. На крыше такой машины установлен специальный мигающий фонарь – маячок, который дает знать другим водителям, что надо освободить путь. Врач должен мгновенно оценить обстановку, быстро поставить диагноз, действовать срочно. Если необходимо, то, оказав первую медицинскую помощь, доставить больного в больниц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сните, как вы понимаете, что тако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больниц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доске вывешивается карточка со словом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Действительно,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больница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– это медицинское учреждение, в котором люди лечатся в течение определенного времени (недели, месяца и т.д.), не выходя из него до полного выздоро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акое еще медицинское учреждение вы знаете, в котором люди лечатся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(Поликлиника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Карточка со словом поликлиника прикрепляется на доску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чем разница между больницей и поликлинико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икли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медицинское учреждение с врачами разных специальностей для приходящих больных, где устанавливается диагноз и способ лечения заболевания. Врачи поликлиники оказывают помощь и на дом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из.минут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. Закрепление изученного матери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скажите, какие врачи работают в больницах, поликлиниках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рапевт - лечит взросл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иатр – заболевание гла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оматолог – выполняет опе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улист – заболевание зуб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оларинголог (ЛОР) – заболевания уха, горла, нос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ирург - лечит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очу добавить, что у врачей, работающих в поликлинике, больнице есть помощники – медицинские сестры и санитарки. Они выхаживают тяжелых больных, делают уколы, своевременно дают больным лекарства, водят их на процедуры. Санитарки следят за порядком и чистотой в палате, помогают сестрам ухаживать за больны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авильно есть доктора, которые лечат и собак и других животных. Э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етеринары</w:t>
      </w:r>
      <w:r>
        <w:rPr>
          <w:color w:val="000000"/>
        </w:rPr>
        <w:t>. А кто знает имя самого известного сказочного врача – ветеринар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октор Айболит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рно, молодцы, это доктор Айболит - персонаж сказки К.И. Чуковск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I. Итог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–  </w:t>
      </w:r>
      <w:r>
        <w:rPr>
          <w:color w:val="000000"/>
          <w:u w:val="single"/>
        </w:rPr>
        <w:t>обобщ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доровье … . (нужно беречь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но заболеть, если … (человек не бережет здоровье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заболевании … . (надо обратиться к врачу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ачи бывают разные … (педиатр, терапевт, ЛОР, окулист, хирург, стоматолог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могают врачам лечить больных … (медицинские сестры, санитарки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ницы! Вы хорошо усвоили материал на сегодняшнем нашем занят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II. Рефлекс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22:00Z</dcterms:created>
  <dc:creator>Галина Ивановна</dc:creator>
  <dc:description/>
  <dc:language>en-US</dc:language>
  <cp:lastModifiedBy>Галина Ивановна</cp:lastModifiedBy>
  <dcterms:modified xsi:type="dcterms:W3CDTF">2019-12-21T03:23:00Z</dcterms:modified>
  <cp:revision>1</cp:revision>
  <dc:subject/>
  <dc:title/>
</cp:coreProperties>
</file>