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8FE" w:val="clear"/>
        </w:rPr>
      </w:pPr>
      <w:r>
        <w:rPr>
          <w:rFonts w:cs="Times New Roman" w:ascii="Times New Roman" w:hAnsi="Times New Roman"/>
          <w:sz w:val="24"/>
          <w:szCs w:val="24"/>
          <w:shd w:fill="F4F8FE" w:val="clear"/>
        </w:rPr>
        <w:t xml:space="preserve">Краевое государственное казенное общеобразовательное учреждение, реализующее адаптированные основные общеобразовательные программы «Школа-интернат № 14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4F8FE" w:val="clear"/>
        </w:rPr>
        <w:t>г. Амур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усский язык 1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рок-путешествие с героями сказки "Рукавичка 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 те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Работа над предложением"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Разработала учитель начальных класс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пикова Наталья Александровна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а над предложением.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ListParagraph"/>
        <w:numPr>
          <w:ilvl w:val="0"/>
          <w:numId w:val="1"/>
        </w:numPr>
        <w:spacing w:lineRule="atLeast" w:line="253" w:beforeAutospacing="1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ь составлять предложения, определять количество слов в предложении, закрепить умения составлять схему.</w:t>
      </w:r>
    </w:p>
    <w:p>
      <w:pPr>
        <w:pStyle w:val="ListParagraph"/>
        <w:numPr>
          <w:ilvl w:val="0"/>
          <w:numId w:val="1"/>
        </w:numPr>
        <w:spacing w:lineRule="atLeast" w:line="253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рекционно-развиваю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ть внимание, речь, мелкую моторику через отдельные упражнения.</w:t>
      </w:r>
    </w:p>
    <w:p>
      <w:pPr>
        <w:pStyle w:val="ListParagraph"/>
        <w:numPr>
          <w:ilvl w:val="0"/>
          <w:numId w:val="1"/>
        </w:numPr>
        <w:spacing w:lineRule="atLeast" w:line="253" w:before="0" w:afterAutospacing="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ывать интерес к урокам письма, положительное отношение к природе и её жителям.</w:t>
      </w:r>
    </w:p>
    <w:p>
      <w:pPr>
        <w:pStyle w:val="Normal"/>
        <w:spacing w:lineRule="atLeast" w:line="253" w:before="0" w:after="12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рганизационный момент.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ь, дружок,</w:t>
        <w:br/>
        <w:t>Готов ли ты начать урок?</w:t>
        <w:br/>
        <w:t>Всё ли у тебя на месте</w:t>
        <w:br/>
        <w:t>Всё ль в порядке:</w:t>
        <w:br/>
        <w:t xml:space="preserve">Лежит ли ручка на столе, </w:t>
        <w:br/>
        <w:t>Карандаши, тетрадка?</w:t>
        <w:br/>
        <w:t>Проверили? Садитесь!</w:t>
        <w:br/>
        <w:t>Старательно учитесь!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ообщение темы.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на уроке мы с вами будем работать над предложением, будем закреплять правило правописания предложений.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рок я принесла большую книг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ДР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а это не простая</w:t>
        <w:br/>
        <w:t>Книгу эту не листают</w:t>
        <w:br/>
        <w:t>В ней увидите вы дети.</w:t>
        <w:br/>
        <w:t>Сказку лучшую на свете.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что, заинтересовались? Какое время года на дворе? Почему?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альчиковая гимнастика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ьмите в правую руку снежок, (работа с Су-джоком).  в левую,  покатали вперёд,  назад, сделали шарик. Достали пружинку погрели пальчики. 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и замёрзли? 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, чтобы узнать, какая сказка спряталась, и что нам нужно, чтобы согреть руки отгадайте загадку: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 сестренки,</w:t>
        <w:br/>
        <w:t>Две плетенки.</w:t>
        <w:br/>
        <w:t>Из овечьей шерсти тонкой.</w:t>
        <w:br/>
        <w:t>Как гулять – так надевать,</w:t>
        <w:br/>
        <w:t xml:space="preserve">Чтоб не мерзли пять да пять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укавичка)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о,  наша сказка называ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укавичк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ожем героям нашей сказки? Для этого выполним задания.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товились слушать.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л дед по лесу зимой,</w:t>
        <w:br/>
        <w:t>По сугробам он шагал,</w:t>
        <w:br/>
        <w:t>Под зеленою сосной</w:t>
        <w:br/>
        <w:t>Рукавичку потерял.</w:t>
        <w:br/>
        <w:t xml:space="preserve">Мышка мимо пробегала, </w:t>
        <w:br/>
        <w:t>Рукавичку увидала.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ы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 рукавичке поселюсь!</w:t>
        <w:br/>
        <w:t xml:space="preserve">В ней от холода спасусь! 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сначала надо выполнить задание на доске прописные буквы.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ть их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, т, Х, В, у, о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ить их на группы: заглавные и строчные, гласные и согласные, синие и чёрные).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 ребята, заходи мышка, живи в домике.</w:t>
        <w:br/>
        <w:br/>
        <w:t xml:space="preserve">Прискакала ту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ягушка,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чеглазая квакушка.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яг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 рукавичке кто живет?</w:t>
        <w:br/>
        <w:t>Кто к себе меня возьмет?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ы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Это мышка-норушка</w:t>
        <w:br/>
        <w:t>Здесь сейчас моя избушка!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яг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Я зеленая лягушка,</w:t>
        <w:br/>
        <w:t>Пучеглазая квакушка.</w:t>
        <w:br/>
        <w:t>Можно мне с тобою жить?</w:t>
        <w:br/>
        <w:t>Будем жить мы, не тужить!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Минутка чистописания.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т, сначала выполним  задание. Ребята, к вам на парту упала снежинка с буквой, но пока мы работали, она чуть-чуть растаяла, соберите снежинку и вы увидите, какая буква к вам прилетел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)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писать строчную букв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. 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ы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Заходи скорей, лягушка,</w:t>
        <w:br/>
        <w:t>Будешь для меня подружка.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й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ый прискакал,</w:t>
        <w:br/>
        <w:t>Сразу спрашивать он стал.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ц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 рукавичке кто живет?</w:t>
        <w:br/>
        <w:t>Кто к себе меня возьмет?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кто уже живёт в рукавичке?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ц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А я зайчик-побегайчик,</w:t>
        <w:br/>
        <w:t>Быстроногий попрыгайчик.</w:t>
        <w:br/>
        <w:t xml:space="preserve">Шубка из пуха, </w:t>
        <w:br/>
        <w:t>Длинное ухо.</w:t>
        <w:br/>
        <w:t>Ты впусти меня скорей,</w:t>
        <w:br/>
        <w:t>Вместе будет нам теплей!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т зайчик, сначала выполни задание. Из букв составить слова: имз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им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оморз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мороз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ать слова в тетрадь.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ть звукобуквенный анализ слов.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цы, ребята! 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отдохнём вместе с зайкой.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Физминутка.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зайки на лужайке весело прыгали</w:t>
        <w:br/>
        <w:t>Ножками дрыгали</w:t>
        <w:br/>
        <w:t>Ушками хлопали</w:t>
        <w:br/>
        <w:t>Ножками топали.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и жить они втроем,И не тесен им их дом.</w:t>
        <w:br/>
        <w:t xml:space="preserve">Пробегала ту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и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И глядит на рукавичку.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то живет здесь в рукавичке?</w:t>
        <w:br/>
        <w:t>Отвечайте-ка лисичке!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ченики отвечают)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А я – рыжая лисичка,</w:t>
        <w:br/>
        <w:t>Всем зверям в лесу сестричка.</w:t>
        <w:br/>
        <w:t>Хвост пушистый,</w:t>
        <w:br/>
        <w:t>Мех золотистый.</w:t>
        <w:br/>
        <w:t>Вы втроем живете,</w:t>
        <w:br/>
        <w:t>Меня к себе возьмете?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Работа над предложением.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чала выполни задание: Убрать лишние знаки и прочитать предложение.</w:t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2924175" cy="512445"/>
            <wp:effectExtent l="0" t="0" r="0" b="0"/>
            <wp:docPr id="1" name="Рисунок 2" descr="рис.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рис.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  окнах  узор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чём говорится в предложении?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были узоры?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слов в предложении?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ишется начало предложения, что ставим в конце?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ать предложение.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ертить схему.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оди лиса скорей,</w:t>
        <w:br/>
        <w:t>Вместе будет вам теплей!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иш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лесу идет,</w:t>
        <w:br/>
        <w:t>Толстым голосом ревет.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двед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Я – косолапый мишка,</w:t>
        <w:br/>
        <w:t>Пустите в ваш домишко!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, сначала выполни задание. На доске записано предложение печатными буквами: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роша зима.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слов в предложении?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чём говорится?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ать предложение прописными буквами.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пишется начало предложения? 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тавим в конце.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ертить  схему.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вер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 рукавичку не войдешь,</w:t>
        <w:br/>
        <w:t>Ты, медведь, ее порвешь!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ц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Где мы будем согреваться,</w:t>
        <w:br/>
        <w:t>От метелей-вьюг спасаться?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Ты, мишутка, не сердись!</w:t>
        <w:br/>
        <w:t>Лучше рядом поселись.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ы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Будешь дом наш сторожить,</w:t>
        <w:br/>
        <w:t>И все будем мы дружить.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двед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Что ж, согласен я друзья!</w:t>
        <w:br/>
        <w:t>Охранять вас буду я!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Диктант.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 сейчас напишем диктант. Я называю героя сказки, а вы записываете только первую букву в его названи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ышка, лягушка, заяц, лиса, медведь)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, л, з, л, м.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а. Назвать буквы, какие он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огласные)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они и порешили – </w:t>
        <w:br/>
        <w:t>Дружно, весело все жили.</w:t>
        <w:br/>
        <w:t>Нам запомнить ребята нужно:</w:t>
        <w:br/>
        <w:t>Побеждает всегда дружба!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сказочки конец, а кто слушал молодец.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Итог у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уж солнце закатилась</w:t>
        <w:br/>
        <w:t>Сказка снами распростилась.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в какой сказке мы сегодня побывали?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х сказочных героев вы встретили?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работу выполняли на уроке?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на уроке письма мы помогли героям сказки. И вы должны знать, что эти животные есть в природе.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за урок.</w:t>
      </w:r>
    </w:p>
    <w:p>
      <w:pPr>
        <w:pStyle w:val="Normal"/>
        <w:spacing w:lineRule="atLeast" w:line="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Прилож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исунки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6e3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a6e3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a6e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6e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stival.1september.ru/articles/606509/pril1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6</Pages>
  <Words>804</Words>
  <Characters>4588</Characters>
  <CharactersWithSpaces>5382</CharactersWithSpaces>
  <Paragraphs>1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36:00Z</dcterms:created>
  <dc:creator>Наташенька</dc:creator>
  <dc:description/>
  <dc:language>en-US</dc:language>
  <cp:lastModifiedBy>UserAMK</cp:lastModifiedBy>
  <dcterms:modified xsi:type="dcterms:W3CDTF">2016-10-26T0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